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  <w:gridCol w:w="7572"/>
            </w:tblGrid>
            <w:tr>
              <w:trPr/>
              <w:tc>
                <w:tcPr>
                  <w:tcW w:w="405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7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tbl>
                              <w:tblPr>
                                <w:tblW w:w="31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2250"/>
                                <w:gridCol w:w="36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  <w:r>
                                      <w:rPr/>
                                      <w:t>Science Journal</w:t>
                                    </w:r>
                                  </w:p>
                                </w:tc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48"/>
                                        <w:szCs w:val="48"/>
                                      </w:rPr>
                                      <w:t>Researcher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3"/>
                                      <w:gridCol w:w="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9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3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snapToGrid w:val="false"/>
                                                  <w:spacing w:lineRule="auto" w:line="360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bCs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>Volume 1 - Issue 6 (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Cumulated No. 6)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Cs/>
                                                    <w:color w:val="000000"/>
                                                  </w:rPr>
                                                  <w:t xml:space="preserve">, November 1, 2009, ISSN </w:t>
                                                </w:r>
                                                <w:r>
                                                  <w:rPr>
                                                    <w:rFonts w:eastAsia="Times New Roman" w:cs="SimSun;宋体" w:ascii="SimSun;宋体" w:hAnsi="SimSun;宋体"/>
                                                    <w:iCs/>
                                                    <w:color w:val="000000"/>
                                                  </w:rPr>
                                                  <w:t>1553-9865</w:t>
                                                </w: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br/>
                                                  <w:t xml:space="preserve">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</w:rPr>
                                                  <w:t>Welcome to send your manuscript(s) to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35"/>
                                                  <w:gridCol w:w="9166"/>
                                                  <w:gridCol w:w="103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Occurrence of Beta- Lactamase Resistance among Isolates from Cancer Patients in Lagos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yitayo.O.Adenipekun, Ibukun.E.Aibinu, Oluwole.A.Daini, Afolabi.Ogunledun, A, Aderemi.T. Ajekigbe, Olutoyin.A. Adelowotan, Tolu.O.Odugbe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valuation of the Protective Effect of L-Carnitine on Radiation      Induced Free Oxygen Radicals and Genotoxicity in Male Mic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.E.Mohamed and A.A.Farghal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-1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bidi="ar-EG"/>
                                                          </w:rPr>
                                                          <w:t>The Protective Role of Folic Acid, Vitamin B12 and Vitamin C on the Mutagenicity of the Anticancer Drug Daunorubici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>Fawzia A. Aly, Souria M. Donya, Mona A. M. Abo-Zei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-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0"/>
                                                        </w:numPr>
                                                        <w:outlineLvl w:val="0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-integration and Error-Correction Modeling of Agricultural Output. A Case of Groundnu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gbede, Samson Ochoche, Akintola, Joseph Olatunj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7-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odel for Prediction of the Quantity of Absorbed Water In Clay Materials Exposed To Hot-Humid Environ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 Nwoye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Ihuoma Ezichi Mbuka, Osita Iheanacho and Chris Chinedu Nwakwu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3-3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Heading"/>
                                                        <w:jc w:val="left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stribution and Indigenous Uses of Some Medicinal Plants in District Uttarkashi, Uttarakhand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etna Bisht and Anoop Badon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8-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autoSpaceDE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and utilization farming with reference to Uttarkashi, the Hilly District of Uttarakhan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ardan Singh Rawa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-4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left" w:pos="720" w:leader="none"/>
                                                        </w:tabs>
                                                        <w:rPr/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nstraints of Resource Poor Farmers and Causes of Low Crop Productivity in a Changing Environment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beawuchi, Izuchukwu Innocent  Obiefuna Julius Chiedozie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for, Marian Onome,  Ihem, Emmanuel Ememnganha, Nwosu Fidelis Okwudili, Nkwocha Vincent Ikechukwu, and Ezeibekwe Innocent Obioha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8-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versity of Aquatic Fungi in Relation to Environmental Conditions in Tunga River (South India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rasad Devi, Rajanaika, Joy Hoskeri and Venkatarangaiah Krishn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4-6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edicting Surface Water Contamination from the Kaduna, Yola and Maiduguri Landfill Sit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saac Oladejo Olaniyan, Adegoke Waheed Alayande and Olusanjo Bamgboy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3-6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enomics in Traditional African Healing and Strategies to Integrate Traditional Healers into Western-Type Health Care Services- A Retrospective Stud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. William Ebomoy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9-7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right="-187" w:hanging="0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ssessment of Granite-derived Residual Soil as Mineral Seal in Sanitary Landfill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GE, Olusegun Omoniyi and OGUNSANWO, Olufe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0-8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6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Emails: </w:t>
                                                </w: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marslandresearcher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; </w:t>
                                                </w: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;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4"/>
              <w:gridCol w:w="8460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1"/>
                    <w:gridCol w:w="31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|  </w:t>
                        </w:r>
                        <w:hyperlink r:id="rId23">
                          <w:r>
                            <w:rPr>
                              <w:rStyle w:val="InternetLink"/>
                              <w:color w:val="FFFFFF"/>
                            </w:rPr>
                            <w:t>Terms of Service</w:t>
                          </w:r>
                        </w:hyperlink>
                        <w:r>
                          <w:rPr/>
                          <w:t xml:space="preserve">  |  </w:t>
                        </w:r>
                        <w:hyperlink r:id="rId24">
                          <w:r>
                            <w:rPr>
                              <w:rStyle w:val="InternetLink"/>
                              <w:color w:val="FFFFFF"/>
                            </w:rPr>
                            <w:t>Privacy Policy</w:t>
                          </w:r>
                        </w:hyperlink>
                        <w:r>
                          <w:rPr/>
                          <w:t>  |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9. Marsland P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research0106.pdf" TargetMode="External"/><Relationship Id="rId7" Type="http://schemas.openxmlformats.org/officeDocument/2006/relationships/hyperlink" Target="mailto:marslandresearcher@gmail.com" TargetMode="External"/><Relationship Id="rId8" Type="http://schemas.openxmlformats.org/officeDocument/2006/relationships/hyperlink" Target="../in/01_0853_ali_paper_research0106.pdf" TargetMode="External"/><Relationship Id="rId9" Type="http://schemas.openxmlformats.org/officeDocument/2006/relationships/hyperlink" Target="../in/02_0875_Farghaly_pub_resarch0106.pdf" TargetMode="External"/><Relationship Id="rId10" Type="http://schemas.openxmlformats.org/officeDocument/2006/relationships/hyperlink" Target="../in/03_0878_DNR_Paper_pub_research0106.pdf" TargetMode="External"/><Relationship Id="rId11" Type="http://schemas.openxmlformats.org/officeDocument/2006/relationships/hyperlink" Target="../in/04_0902_SAMSON_pub_research0106.pdf" TargetMode="External"/><Relationship Id="rId12" Type="http://schemas.openxmlformats.org/officeDocument/2006/relationships/hyperlink" Target="../in/05_1010_Model_Prediction_research0106.pdf" TargetMode="External"/><Relationship Id="rId13" Type="http://schemas.openxmlformats.org/officeDocument/2006/relationships/hyperlink" Target="../in/06_1021_Chetna_Bisht_research0106.pdf" TargetMode="External"/><Relationship Id="rId14" Type="http://schemas.openxmlformats.org/officeDocument/2006/relationships/hyperlink" Target="../in/07_1123_agricult_paper_pub_research0106.pdf" TargetMode="External"/><Relationship Id="rId15" Type="http://schemas.openxmlformats.org/officeDocument/2006/relationships/hyperlink" Target="../in/08_1131_Constraints_Resource_research0106.pdf" TargetMode="External"/><Relationship Id="rId16" Type="http://schemas.openxmlformats.org/officeDocument/2006/relationships/hyperlink" Target="../in/09_1156_Hoskeri_pub_research0106.pdf" TargetMode="External"/><Relationship Id="rId17" Type="http://schemas.openxmlformats.org/officeDocument/2006/relationships/hyperlink" Target="../in/10_1162_issac_PREDICTING_research0106.pdf" TargetMode="External"/><Relationship Id="rId18" Type="http://schemas.openxmlformats.org/officeDocument/2006/relationships/hyperlink" Target="../in/11_1169_GENOMICS_pub_research0106.pdf" TargetMode="External"/><Relationship Id="rId19" Type="http://schemas.openxmlformats.org/officeDocument/2006/relationships/hyperlink" Target="../in/12_1191_OGUNSANWO_research0106.pdf" TargetMode="External"/><Relationship Id="rId20" Type="http://schemas.openxmlformats.org/officeDocument/2006/relationships/hyperlink" Target="mailto:marslandresearcher@gmail.com" TargetMode="External"/><Relationship Id="rId21" Type="http://schemas.openxmlformats.org/officeDocument/2006/relationships/hyperlink" Target="mailto:editor@americanscience.org" TargetMode="External"/><Relationship Id="rId22" Type="http://schemas.openxmlformats.org/officeDocument/2006/relationships/hyperlink" Target="mailto:sciencepub@gmail.co" TargetMode="External"/><Relationship Id="rId23" Type="http://schemas.openxmlformats.org/officeDocument/2006/relationships/hyperlink" Target="../../../terms.shtml" TargetMode="External"/><Relationship Id="rId24" Type="http://schemas.openxmlformats.org/officeDocument/2006/relationships/hyperlink" Target="../../../privacy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1:00Z</dcterms:created>
  <dc:creator>BHMC</dc:creator>
  <dc:description/>
  <cp:keywords/>
  <dc:language>en-US</dc:language>
  <cp:lastModifiedBy>BHMC</cp:lastModifiedBy>
  <dcterms:modified xsi:type="dcterms:W3CDTF">2009-11-09T07:11:00Z</dcterms:modified>
  <cp:revision>3</cp:revision>
  <dc:subject/>
  <dc:title>Researcher</dc:title>
</cp:coreProperties>
</file>