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0200" w:h="327" w:x="3580" w:y="19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outlook toward envy as the ethical vice in light of Alfred Adl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theor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20" w:h="327" w:x="814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20" w:h="327" w:x="724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kbar shaaba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80" w:h="703" w:x="41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neishboor   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00" w:h="327" w:x="720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hdi setood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780" w:h="703" w:x="428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mashad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20" w:h="327" w:x="7220" w:y="37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hmad mohs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780" w:h="703" w:x="42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ulty member of Persian language and literature of mashad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20" w:h="327" w:x="728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slem Rajab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60" w:h="327" w:x="644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hd student of Persian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300" w:h="703" w:x="304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Hakim sabzevari university-faculty of foreign language and literature- Persian literature group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60" w:h="327" w:x="628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mail: moslem.rajabi@yahoo.c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880" w:h="327" w:x="47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dress: Korasan Razavi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orbat Heydarieh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aadi st. No. 1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–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80" w:h="327" w:x="63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l: 05312317071 - 091583006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2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bstract: Envy is one of the ethical vices which in the enlightening religion, Islam, is introduced as 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703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unpleasant and blatant characteristics of a human being; even to this degree that lack of faith is    attribut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703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meone,with the feature of    envy. The envious human being due to lack of attention to God, to minding himself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60" w:h="703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arth of worthy feature,    contentment,falls in this deadly abyss ; and he is so preoccupied with envy that he wi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40" w:h="703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estroy those    of whom he is envious. In the Persian etiquette, envy is the foulest feature and the envious person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703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troduced as the basest one.Saadi the sweet- language also considers envy very vile and unpleasant and perceiv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60" w:h="703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t someone with this feature is always at pain and agony; which there is no remedy for this suffering save deat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00" w:h="703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adi assumes that the opposite of envy is kindness and benevolence. These statements by Saadi can be criticiz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40" w:h="703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critiqued based on the new psychological theories; I am going toanalyses these statements by Saadiin ligh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520" w:h="703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he powerful theories expounded byAlfred Adler in this researchso that it will be made clear that 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statem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400" w:h="703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ve commonalities with the pedagogical and psychological points at the en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480" w:h="703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[Akbar shaabani,. Mahdi setoodian, Ahmad mohseni, Moslem Rajabi. In the name of God 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outlook towa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98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nvy as the ethical vice in light of Alfred Adl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theori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20" w:h="327" w:x="89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i/>
          <w:iCs/>
          <w:sz w:val="24"/>
          <w:szCs w:val="24"/>
        </w:rPr>
        <w:t>N Y Sci 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360" w:h="327" w:x="1010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2013;6(9):88-91]. (ISSN: 1554-0200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8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ttp://www.sciencepub.net/newyork. 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070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ey Words: Envy, Saadi, the Features of Envy and the Envious, the outcomes of the env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082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0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word, envy is defined in Dehkho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ctionary in this way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malevolence, jealousy an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emand the destruction of someon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possession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Dehkhoda, 1374: the entry envy)    Envy in the vers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f Koran and in Imams the Infallible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narrativ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Peace be upon them) are considered unpleasant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enviousoneis perceived as foul. The word env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3" w:h="703" w:x="1920" w:y="14082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ith all its derivatives are repeated in Koran five tim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he most evident meaning of it is Dawn; Go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lmighty addressed Mohammad the son of ab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dolla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30" w:h="336" w:x="1920" w:y="15036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says to Him:    Say, I seek the protection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Lord of Daw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…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from the envious one who envi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 the narratives by Imam Ali (peace be upon Him) 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s said that envy will eradicate the hum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fait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(J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fari, 1380:140) the Prophet Mohammad say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80" w:h="703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void    three conducts and features because    these   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worst among other sins. Be aware, and avoi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ide and disobedience because greed and cupid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0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aused Adam to eat from that tree andis ejected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3" w:h="703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paradise; and be aware, avoid envy because Cain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mpted to kill his brother Abel by envy;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nvious person denies and is angry at God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w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96" w:h="703" w:x="1920" w:y="18670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providence. (Seid Abdola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Hossein Rezaee, vol 1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7:311) and again it is quoted from the holy Prophe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t envy eats the good deeds of the human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ame way that fire eats woods, so d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envy.(Majles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80" w:h="327" w:x="85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vol 2, 1374: 614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80" w:h="327" w:x="908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80" w:h="327" w:x="85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in the viewpoint of Adler and Saa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lfred Adler perceives the hum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nature as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sychological outlook and divides it into aggress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non-aggressive. Adler considers these two group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 be tricks which are used by everyone to learn an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ainprestige. The structure of characteristics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rsonality of person indicates their way of lif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Adler, 1379:112) Saadi theShirazi shined in the sk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Persian literature in such a way tha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yet afte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ssing of seven centuries, this work will stay al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kicking till the Persian language is aliv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Safa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vol3, 1351:585) Based on the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tatement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rsian verse and prose reached to the apoge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luency and rhetoric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, with the advent of Saa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Movahedi, 1377:77) some people see Saadi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60" w:h="327" w:x="85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n of hedonistic lif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Zarinkoub, 1384:328) because he was very clo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 the court of Saad dynasty, he chose Saadi as his p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ame owing to this fact tha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re were people who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nefited from Saad dynasty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ssession and the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ere called the slaves of BaniS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d; like Nizamiyya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ho are considered to be KhwajaNizam al-Mulk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laves in his period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Zarinkoub, 1379:67) if we d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 that Golestan is a living world, we can say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olestan at least is the impeccable and living imag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world. (Ramezani, 1361:12) Saadi by the ac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riting Gulistan was not only the innovator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rsian prose but also made the Persian literat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orld-famous and persuaded others to follow him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hazaeli, 1369:18) Even the foreign-language writ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ke correction his work including, Emerson who p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adi in the same status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Shakespear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,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Dant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Hom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nd appreciates him. (Ghomshe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81:24) the tone of Saadi in Gulistan evoke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ought of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Lucretiu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, the Roman poet.(Herm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esse, 1364:253)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Ernest Ren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ell about hi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71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Saadi is one of our representativ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. (Zarinkoub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1:179)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Emers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ol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in 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etry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uns rises and sets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Usefi, 1374:23) and final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merson perceives Gulistan as one of the ho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ligious books of the world.(Dashti, 1344:227)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ellifluous word of Saadi uttered by the people,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stament of his statements which are prevailed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80" w:h="327" w:x="19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art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ich is eaten like sugar and the epistle of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ords bought like gold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He is one of the reputed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ell-known men; he has no association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ous and the malevolent                and he has no g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emory of these people. Frequently he want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vise his friends with the subtlety honey of his word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release them from this agonizing riot. Many we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ous of Saadi in his own time and afterwards s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ere also envious of his status and of his poems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imitation of his method the envious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6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levolent were envious of him onc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248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 fellow-student at Nizamiah display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alevolence towards me, and I informed my tuto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ying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whenever I give more proper answers th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4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he, the envious friend becomes offended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248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professor replie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envy of your friend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agreeable to thee, but I know who told thee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ackbiting is meritorious, thou will join him by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0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ath of slander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728" w:h="703" w:x="2480" w:y="15371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s is the same thing that psychologists belie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14" w:h="703" w:x="1920" w:y="1568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everything whichdoesharm to the childre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feel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97" w:h="703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satisfaction and bliss while they prefer this feel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30" w:h="327" w:x="1920" w:y="16275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 anything else in this world, they will become ve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upset and anxious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Karbasi, 1388:110) Saadi doe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but was envious of those who has reach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ir beloved and realized the pleasant season of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aison and he envied their good times because 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34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mposed this poe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248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I never envied unless for that person w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8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ached the beloved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908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ler also mentioned this and tol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envy exis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only in the relationship between the lover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eloved but also in the relationships of all hum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ings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Adler, 1379:152)Saadi sees the envy a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00" w:h="327" w:x="85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pposite point of kindness and tol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0" w:h="327" w:x="9080" w:y="34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No difference between my joy and your enemy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80" w:h="327" w:x="85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die for the compassion and the envious for enmity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n 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most statements, luck is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ed not with the envious. In the stories th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ed are imprisoned owing to backbiting and the li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inally an angel will bring the good messag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eedom of imprisonment for the envied. In som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60" w:h="327" w:x="85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vereses by Saadi this can be see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600" w:h="327" w:x="908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anks God for the defeat of the envious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return of the group and the goodness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00" w:h="327" w:x="85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stened forehe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s is the same thing which psychologists s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71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 envious pers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vulnerable feeling of self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ttention which causes him to become aggressive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thers and makes him avenge them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(Karbas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88:110) Saadi sometimes perceives ironically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nvious one as the moth who i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able to se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ource of sun (the envied one) in his statements. Saa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ees the envious one as the owl in regard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minousness, and in the other hand he consider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020" w:h="327" w:x="85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ed to be the bliss Homa(a bird of happiness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ich all people live and earn the livelihood under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20" w:h="327" w:x="85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ind wing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body stay under the shadow of the owlf Hom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20" w:h="327" w:x="85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s destroyed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908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f the moth c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see the day    what is the faul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60" w:h="327" w:x="85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sun spring?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ut some of the issues in regard to envy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mirror of 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expression in light of Alfred Adl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00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ori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00" w:h="327" w:x="908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327" w:x="8600" w:y="12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. What is envy?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80" w:h="327" w:x="900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lthough envy is regarded as childish excitem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he peak of its intensity is the adolesc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arbasi, 1388:192) but Adler believes that envy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haracteristics of a human is always with him. (Adle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9:152) Saadi sees this ethical vice as the ban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20" w:h="327" w:x="85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envious on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40" w:h="327" w:x="900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Be aware; do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want any misery for the enviou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e. For he is in misery by himself (Kuliyat, Gulista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80" w:h="327" w:x="8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206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40" w:h="327" w:x="85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640" w:h="327" w:x="860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. Why does someone become envious?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928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lfred Adler and the most of psychologis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ention the reasons which are perhaps behi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as follows: lack of having enough money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itable social standing, the feeling of inferiorit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ack of self-esteem, indiscrimination, the risk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ituation of money and position, scarce of compas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he acute competition between the sibling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Alfred Adler, 1379:152-154) the most of these factors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060" w:h="703" w:x="2620" w:y="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>                                                                                    http</w:t>
      </w:r>
      <w:r>
        <w:rPr>
          <w:rFonts w:eastAsia="SimSun" w:cs="SimSun" w:ascii="SimSun" w:hAnsi="SimSun"/>
          <w:b/>
          <w:bCs/>
          <w:sz w:val="24"/>
          <w:szCs w:val="24"/>
          <w:u w:val="single"/>
        </w:rPr>
        <w:t xml:space="preserve">://www.sciencepub.net/newy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8020" w:y="19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580" w:h="327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an be seen in the story of Gulistan which begin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s way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ne of the friends complained to me abo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harsh times which he has a little livelihood and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80" w:h="703" w:x="1920" w:y="2679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large family and I c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tolerate poverty and it occu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 me to migrate to another land so that nobody kno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bout my status quo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Koliyat, Gulistan,p 29-33)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64" w:h="703" w:x="1920" w:y="3667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tors effective in making someone falls in the trap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82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as follow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0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60" w:h="327" w:x="1920" w:y="46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o be greedy for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tanding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660" w:y="496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f you become calm and serene for the w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2" w:h="703" w:x="1920" w:y="5224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your position and standing is oriented, you c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ta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responsibility of expressing your gratitude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63" w:h="327" w:x="1920" w:y="5860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Godfor the rest of your lif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Koliyat, Gulistan, 29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0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00" w:h="327" w:x="1920" w:y="6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o ignore friend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dvic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660" w:y="68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e said this statement is not suitable to m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mood and you did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t answer my question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Or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iend heard this words and grimaced and turned aw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rom my story and started telling the offensiv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ainful words at the mind, efficiency and tact.(Koliya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60" w:h="327" w:x="19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ulistan, 31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4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20" w:h="327" w:x="19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. Envy-provoking facto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66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ossession, standing, the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benevol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(Alfred Alder, 1379:152-154) the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mu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dependence, the success in education and s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(Karbasi, 1388:192) the existence of the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apability and the feeling of inferiority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eakness in self (Karbasi, 1382:92) are other envy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rovoking factors important in Adl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viewpoint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ther psychological schools. Saadi perceives the g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6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uck as the factor which intensifies the fire of envy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2660" w:y="120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When good luck with, not safe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60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nvious for the thorn of the miserable are the lucky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60" w:h="703" w:x="2660" w:y="12642" w:hSpace="0" w:vSpace="0" w:wrap="notBeside" w:vAnchor="page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For they c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do their benevolent deeds the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81" w:h="327" w:x="1920" w:y="12893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noy in place of you to the full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>(Kuliyat, Ghat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68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14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280" w:h="327" w:x="266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80" w:h="327" w:x="1920" w:y="13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4. The envious on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goal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661" w:h="703" w:x="2660" w:y="14132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ler perceives the feeling of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rdering oth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30" w:h="703" w:x="1920" w:y="14484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how they should behav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as the pleasant trick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and sai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is is a feature of mental patter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hich one moves along it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……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of course the objec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y is to belittle and cast blame on another pers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47" w:h="386" w:x="1920" w:y="15589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the aim of all the envious is one thing, to esche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7" w:h="703" w:x="1920" w:y="16041" w:hSpace="0" w:vSpace="0" w:wrap="notBeside" w:vAnchor="page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n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free will, to make someone listless, and to cha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2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eopl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Adler, 1379: 154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266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adi believes in regard with this Hadith (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ous one has never the calmness) that the envy is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ind of pain which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re is no way out of this mise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xcept death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but evidently the envious one gains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19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eace in the destruction of the envied on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sses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realized in the bad luck of the envied one.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articular, the envious on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the calmness is ma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en the envied one has no power to live his lif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60" w:h="327" w:x="85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ffers from various miseri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80" w:h="327" w:x="928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unfortunate yearns for the destruc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26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ossession and position (Gulistan,p 21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00" w:h="327" w:x="928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60" w:h="327" w:x="928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0" w:h="327" w:x="8520" w:y="37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5. The feature of the envious and the envied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92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dler and other psychologists see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4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uperiority complex and the desire for the hig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osition as the features of the envious and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xistence of these features in them are indicative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ggressive attitude toward the world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Adle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379:152) but in regard to the research made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poems and statements, it becomes evident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adi considers the envious human to be alway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issatisfied and the feature of the envied is to be pu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60" w:h="327" w:x="85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virtuous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80" w:h="327" w:x="9280" w:y="71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f the envious dissatisfied, tell him, die ou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40" w:h="327" w:x="85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y env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928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at your standing is suitable to God in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20" w:h="327" w:x="85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way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(Kuliyat, Ghasayed, 4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80" w:h="327" w:x="9280" w:y="83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The envious one is stingy of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possession and is the foe of the virtuous human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80" w:h="327" w:x="85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uliyat,Gulistan, p206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00" w:h="327" w:x="928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240" w:h="327" w:x="85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6. The adverse effect of env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928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adverse effects of the envy are on not on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person and the family but on the society and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manifest in relationships among human beings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Adler, 1379:152) he in the book, the understand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uman nature believes that the envy has the adver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ffects such as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mbition, discrimination,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fusion of mind, the intense bellicosity, the murd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20" w:h="327" w:x="85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nd homicide, the despair,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(ibid)    what is gained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aad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words and statements is that Sheikh of Shira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siders the anarchy in society to be the adver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ffect of being envious and tells this story: I sai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tory of that fox resembles thy case, who was by s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rsons seen fleeing with much trouble and asked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cause of his fear replie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I have heard that camel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re being forced into the service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They sai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o fool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what connection hast thou with a camel and w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semblance does the latter bear to thee? The fox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joined: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Hush. If the envious malevolently says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 am a camel and I am caught, who will care to relea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e or investigate my case? Till the antidote is brough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rom Eraq the snake-bitten person dies.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(Kuliya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600" w:h="327" w:x="85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ulistan,p 3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20" w:h="327" w:x="9280" w:y="16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760" w:h="327" w:x="85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7. Recommendation for the envious and the envi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9280" w:y="172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All of psychologist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recommendatio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175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including Adler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is that 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envy in every form do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78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rm to relationship between individual and other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1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ause loneliness and rejection for him; and this ca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4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 somebody who likes to draw attention and lo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8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more than others is more harmful and for this is reason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is is said that the envious one has nev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80" w:h="327" w:x="19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eace.(Karbasi, 1379:110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60" w:h="327" w:x="266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. Recommendation for the enviou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660" w:y="280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Because Saadi had the heart laden with lo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 the mankind and his being was replete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kindness and love for the human being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Saadi like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ind teacher tries that everyone benefits from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ieces of advice and guidance.(the mellifluous pray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Saadi, vol 3,1369:224) he admonishes eve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20" w:h="3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ous with his word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66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>The world is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t worthy of envy 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bother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40" w:h="327" w:x="19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ot either the envois or the envi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60" w:h="327" w:x="2660" w:y="55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.    Recommendation for the enviou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40" w:h="327" w:x="266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n the grounds that Saadi always embellish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bitter medicine of advice with the honey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btlety of his verses in his poems, he reminds 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440" w:h="327" w:x="19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aders of pieces of his advice like a caring fathe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520" w:h="327" w:x="192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500" w:h="327" w:x="1920" w:y="7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o seek the satisfaction of G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2660" w:y="7720" w:hSpace="0" w:vSpace="0" w:wrap="notBeside" w:vAnchor="margin" w:hAnchor="margin" w:hRule="exact"/>
        <w:pBdr/>
      </w:pPr>
      <w:r>
        <w:rPr>
          <w:rFonts w:eastAsia="SimSun" w:cs="SimSun" w:ascii="Times New Roman" w:hAnsi="Times New Roman"/>
          <w:b/>
          <w:bCs/>
          <w:sz w:val="24"/>
          <w:szCs w:val="24"/>
        </w:rPr>
        <w:t>“</w:t>
      </w:r>
      <w:r>
        <w:rPr>
          <w:rFonts w:eastAsia="SimSun" w:cs="SimSun" w:ascii="SimSun" w:hAnsi="SimSun"/>
          <w:b/>
          <w:bCs/>
          <w:sz w:val="24"/>
          <w:szCs w:val="24"/>
        </w:rPr>
        <w:t>Can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t be shut the mouth of enmity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80" w:h="327" w:x="192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ou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60" w:h="327" w:x="266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eek God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satisfaction and forget the 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”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620" w:h="327" w:x="192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(Kuliyat, Ghasayed, 23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960" w:h="327" w:x="266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1920" w:y="9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clus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200" w:h="327" w:x="266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envy is one of the most unpleas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features; if it appears in somebody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heart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neglect of God, the envious one will do any harm.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Saadi the shirazi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s outlook, this unpleasant featur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uch a foul and blatant one that Saadi sees it as th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nvious one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>s bane; and S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di believes that on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release from the hands of envy is death. Both Saad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Adler put this ethical vice in the opposite point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kindness and love and perceives the envious a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emy and malevolent who is lying in ambush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intensify the fires of vices with his malevolence. Adl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nd Saadi believe that the human are greedy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others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 possession and position and they step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19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angerous quagmire of envy due to lack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ontentment and of wisdom and of shrewdn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heikh the great, Saadi the sweet-language tells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beauty of face and the wealth and position ar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19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actors which provide the reasons of envy in person.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192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is viewpoint, for someone who becomes enviou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19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re is no ultimate satisfaction unless the death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20" w:h="327" w:x="192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vied on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80" w:h="327" w:x="1920" w:y="16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520" w:h="327" w:x="85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Bibliograph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22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3. Dashti, Ali. (1344) the territory of Saad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40" w:h="327" w:x="9080" w:y="25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Asatir Publication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2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4. Dehkhoda, Aliakbar.(1377).Dictionary, 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31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organization of Dehkhoda dictionary,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80" w:h="327" w:x="9080" w:y="34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entry env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3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5. Ghomshey, Hossein. (1381). 365 Days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00" w:h="327" w:x="9080" w:y="40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adi, Tehran: Sokhan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6. Hesse, Herman. (1364) The Research abou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9080" w:y="4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Saadi, Trans, MahdaviArdabili and Yosefi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00" w:h="327" w:x="9080" w:y="49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Javidan publ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52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7. Khaz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eli, Mohammad. (1369) the explan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080" w:h="327" w:x="9080" w:y="5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Bustan, Tehran: Javida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60" w:h="327" w:x="8520" w:y="58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8. Kor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61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9. Ja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feri, Behzad. (1380) the transla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60" w:h="327" w:x="9080" w:y="6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Tohaf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loghol, Tehran: Nasher: Islami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68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0. Majlesi, Mohammad Bagher. (1374). The Se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60" w:h="327" w:x="9080" w:y="71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the Lights, Tehran: Javidan publ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7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1. Movahedi, Mohammad Reza. (1377).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77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Dynasty of The Men of Letters, Tehran: Nov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360" w:h="327" w:x="9080" w:y="80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8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2. Ramezani, Mohsen. (1361).four-languag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160" w:h="327" w:x="9080" w:y="86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Gulistan, Tehran: Padide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89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3. Rezae, Seid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hossein. (1377) Transla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40" w:h="327" w:x="9080" w:y="9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Ersha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algholb, Tehran: Eslamie Publ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20" w:h="327" w:x="8520" w:y="95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4. Saadi, MosleEbn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ah. (1374).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80" w:h="327" w:x="9080" w:y="98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eface of EghbalAshtiyani, Tehran: Eghb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20" w:h="327" w:x="9080" w:y="10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880" w:h="327" w:x="8520" w:y="104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5. Safa, Zapih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ah. (1351) The History of Persi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07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Literature,vol 3, Tehran: Tehran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700" w:h="327" w:x="9080" w:y="11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res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14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6. The national Committee of unesco- Iran. (1369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17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he Mellifluous Prayer of Saadi, the collec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40" w:h="327" w:x="9080" w:y="120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of papers, Tehran: The Ministery of Islam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960" w:h="327" w:x="9080" w:y="123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Cultur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26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7. YOsefi, GholamHossein. (1374) In the Desi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320" w:h="327" w:x="9080" w:y="1292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for Goodness and Beauty.Tehran: Sokh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40" w:h="327" w:x="9080" w:y="132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00" w:h="327" w:x="8520" w:y="135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8. ---. (1374) The Skirt of Flower, Tehran: Sokh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220" w:h="327" w:x="908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publ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41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>19. Zarinkoub, Abdo</w:t>
      </w:r>
      <w:r>
        <w:rPr>
          <w:rFonts w:eastAsia="SimSun" w:cs="SimSun" w:ascii="Times New Roman" w:hAnsi="Times New Roman"/>
          <w:b/>
          <w:bCs/>
          <w:sz w:val="24"/>
          <w:szCs w:val="24"/>
        </w:rPr>
        <w:t>’</w:t>
      </w:r>
      <w:r>
        <w:rPr>
          <w:rFonts w:eastAsia="SimSun" w:cs="SimSun" w:ascii="SimSun" w:hAnsi="SimSun"/>
          <w:b/>
          <w:bCs/>
          <w:sz w:val="24"/>
          <w:szCs w:val="24"/>
        </w:rPr>
        <w:t xml:space="preserve">lhossein. (1379). The Pleas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920" w:h="327" w:x="908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Hadith of Saadi, Tehran: Sokhan Publi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60" w:h="327" w:x="8520" w:y="1476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0. ---. (1384).    Step by step to visit God, Tehra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540" w:h="327" w:x="9080" w:y="150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Amirkabir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940" w:h="327" w:x="8520" w:y="153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21. ---.(1371). The Notes and the Thought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60" w:h="327" w:x="9080" w:y="1568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Tehran: Asatir publ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200" w:h="327" w:x="1920" w:y="163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100" w:h="327" w:x="192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1/25/2013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  <w:t>New York Science Journal 2013;6(9)</w:t>
      </w:r>
      <w:r>
        <w:rPr>
          <w:rFonts w:cs="Times New Roman+FPEF" w:ascii="Times New Roman+FPEF" w:hAnsi="Times New Roman+FPEF"/>
          <w:b/>
          <w:bCs/>
          <w:sz w:val="20"/>
          <w:szCs w:val="20"/>
          <w:u w:val="single"/>
        </w:rPr>
        <w:t xml:space="preserve">                                                                                    </w:t>
      </w:r>
      <w:hyperlink r:id="rId2">
        <w:r>
          <w:rPr>
            <w:rStyle w:val="InternetLink"/>
            <w:rFonts w:eastAsia="Times New Roman" w:cs="Times New Roman+FPEF" w:ascii="Times New Roman+FPEF" w:hAnsi="Times New Roman+FPEF"/>
            <w:b/>
            <w:bCs/>
            <w:color w:val="000000"/>
            <w:sz w:val="20"/>
            <w:szCs w:val="20"/>
            <w:lang w:val="en-US" w:eastAsia="en-US" w:bidi="fa-IR"/>
          </w:rPr>
          <w:t>http</w:t>
        </w:r>
        <w:r>
          <w:rPr>
            <w:rStyle w:val="InternetLink"/>
            <w:rFonts w:eastAsia="SimSun" w:cs="SimSun" w:ascii="SimSun" w:hAnsi="SimSun"/>
            <w:b/>
            <w:bCs/>
            <w:color w:val="000000"/>
            <w:sz w:val="24"/>
            <w:szCs w:val="24"/>
            <w:lang w:val="en-US" w:eastAsia="en-US" w:bidi="fa-IR"/>
          </w:rPr>
          <w:t>://www.sciencepub.</w:t>
        </w:r>
        <w:r>
          <w:rPr>
            <w:rStyle w:val="InternetLink"/>
            <w:rFonts w:eastAsia="SimSun" w:cs="SimSun" w:ascii="SimSun" w:hAnsi="SimSun"/>
            <w:b/>
            <w:bCs/>
            <w:sz w:val="24"/>
            <w:szCs w:val="24"/>
            <w:u w:val="single"/>
          </w:rPr>
          <w:t xml:space="preserve"> newyork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eastAsia="SimSun" w:cs="SimSun" w:ascii="SimSun" w:hAnsi="SimSun"/>
            <w:b/>
            <w:bCs/>
            <w:color w:val="000000"/>
            <w:sz w:val="24"/>
            <w:szCs w:val="24"/>
            <w:lang w:val="en-US" w:eastAsia="en-US" w:bidi="fa-IR"/>
          </w:rPr>
          <w:t>/</w:t>
        </w:r>
      </w:hyperlink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+FP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9</Words>
  <Characters>18914</Characters>
  <CharactersWithSpaces>15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57:00Z</dcterms:created>
  <dc:creator>YCanPDF</dc:creator>
  <dc:description/>
  <dc:language>en-US</dc:language>
  <cp:lastModifiedBy/>
  <dcterms:modified xsi:type="dcterms:W3CDTF">2013-09-14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