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4"/>
            </w:tblGrid>
            <w:tr>
              <w:trPr/>
              <w:tc>
                <w:tcPr>
                  <w:tcW w:w="11624" w:type="dxa"/>
                  <w:tcBorders/>
                  <w:shd w:fill="F6F6F6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24"/>
                  </w:tblGrid>
                  <w:tr>
                    <w:trPr>
                      <w:trHeight w:val="150" w:hRule="atLeast"/>
                    </w:trPr>
                    <w:tc>
                      <w:tcPr>
                        <w:tcW w:w="11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24" w:type="dxa"/>
                        <w:tcBorders/>
                      </w:tcPr>
                      <w:tbl>
                        <w:tblPr>
                          <w:tblW w:w="48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159"/>
                        </w:tblGrid>
                        <w:tr>
                          <w:trPr/>
                          <w:tc>
                            <w:tcPr>
                              <w:tcW w:w="111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160"/>
                              </w:tblGrid>
                              <w:tr>
                                <w:trPr/>
                                <w:tc>
                                  <w:tcPr>
                                    <w:tcW w:w="1116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HTMLPreformatted"/>
                                      <w:jc w:val="center"/>
                                      <w:rPr>
                                        <w:rFonts w:ascii="SimSun;宋体" w:hAnsi="SimSun;宋体" w:cs="SimSun;宋体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SimSun;宋体" w:ascii="SimSun;宋体" w:hAnsi="SimSun;宋体"/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Nature and Science</w:t>
                                    </w:r>
                                  </w:p>
                                  <w:tbl>
                                    <w:tblPr>
                                      <w:tblW w:w="1127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934"/>
                                      <w:gridCol w:w="33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9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HTMLPreformatted"/>
                                            <w:rPr>
                                              <w:rFonts w:ascii="SimSun;宋体" w:hAnsi="SimSun;宋体" w:cs="SimSun;宋体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SimSun;宋体" w:ascii="SimSun;宋体" w:hAnsi="SimSun;宋体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  <w:tbl>
                                          <w:tblPr>
                                            <w:tblW w:w="505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104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104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>
                                                    <w:rFonts w:ascii="SimSun;宋体" w:hAnsi="SimSun;宋体" w:cs="SimSun;宋体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color w:val="000000"/>
                                                  </w:rPr>
                                                  <w:t>ISSN: 1545-074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rPr>
                                                    <w:rFonts w:ascii="SimSun;宋体" w:hAnsi="SimSun;宋体" w:cs="SimSun;宋体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color w:val="00000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>
                                                    <w:rFonts w:ascii="SimSun;宋体" w:hAnsi="SimSun;宋体" w:cs="SimSun;宋体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  <w:t>Volume 7 - Number 10 (Cumulated No. 31), October 1, 2009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>
                                                    <w:rFonts w:ascii="SimSun;宋体" w:hAnsi="SimSun;宋体" w:cs="SimSun;宋体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color w:val="00000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>
                                                    <w:rFonts w:ascii="SimSun;宋体" w:hAnsi="SimSun;宋体" w:cs="SimSun;宋体"/>
                                                    <w:color w:val="0000FF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hyperlink r:id="rId2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imSun;宋体" w:ascii="SimSun;宋体" w:hAnsi="SimSun;宋体"/>
                                                      <w:color w:val="0000FF"/>
                                                    </w:rPr>
                                                    <w:t>Cover Page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3">
                                                  <w:r>
                                                    <w:rPr>
                                                      <w:rStyle w:val="InternetLink"/>
                                                      <w:rFonts w:cs="SimSun;宋体" w:ascii="SimSun;宋体" w:hAnsi="SimSun;宋体"/>
                                                      <w:color w:val="0000FF"/>
                                                    </w:rPr>
                                                    <w:t>Introduction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4">
                                                  <w:r>
                                                    <w:rPr>
                                                      <w:rStyle w:val="InternetLink"/>
                                                      <w:rFonts w:cs="SimSun;宋体" w:ascii="SimSun;宋体" w:hAnsi="SimSun;宋体"/>
                                                      <w:color w:val="0000FF"/>
                                                    </w:rPr>
                                                    <w:t>Content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5">
                                                  <w:r>
                                                    <w:rPr>
                                                      <w:rStyle w:val="InternetLink"/>
                                                      <w:rFonts w:cs="SimSun;宋体" w:ascii="SimSun;宋体" w:hAnsi="SimSun;宋体"/>
                                                      <w:color w:val="0000FF"/>
                                                    </w:rPr>
                                                    <w:t>Call for Paper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Style w:val="Grame"/>
                                                    <w:rFonts w:cs="SimSun;宋体" w:ascii="SimSun;宋体" w:hAnsi="SimSun;宋体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6">
                                                  <w:r>
                                                    <w:rPr>
                                                      <w:rStyle w:val="InternetLink"/>
                                                      <w:rFonts w:cs="SimSun;宋体" w:ascii="SimSun;宋体" w:hAnsi="SimSun;宋体"/>
                                                      <w:color w:val="0000FF"/>
                                                    </w:rPr>
                                                    <w:t>All in one file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CONTENTS </w:t>
                                                </w: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-22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724"/>
                                                  <w:gridCol w:w="9297"/>
                                                  <w:gridCol w:w="1021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No.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9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Titles / Authors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pag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9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Knowledge, Attitude and Practices of HIV/AIDS in Selected Fishing Communities of Kainji Lake Basin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Olowosegun, Toyin; Akangbe, Jones Adebola; Olowosegun, Oluwatoyin Motunrayo; Sule, Attairu Mohammed; Sanni, Abdulwahab Omeiza; Ifejika, Philip Ikechukwu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-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9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Comparative Assessment of Potassium Sorbate and Sodium Metabisulphite on the Safety and Shelf Life of Smoked Catfish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Omojowo, Funso Samuel; Idris, Garba Libata; Ihuahi, Josiah Adog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0-1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9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Adaptation And Improvement Of A Simple Solar Tent Dryer To Enhance Fish Drying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Olokor, Julius Oghenekaro and Omojowo, Funso Samuel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8-2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9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Change Detection Analysis By Using Ikonos And Quick Bird Imagerie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de-D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de-DE"/>
                                                        </w:rPr>
                                                        <w:t>Eltahir. M. Elhadi, Nagi. Zomraw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5-3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9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cs="Arial"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Object-based land use/cover extraction from QuickBird image using Decision tre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de-D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de-DE"/>
                                                        </w:rPr>
                                                        <w:t>Eltahir. M. Elhadi, Nagi. Zomraw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2-3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9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Protective Effect of Taurine and Bismuth Subnitrate Against Cyclosporine and NSAID Induced Neurotoxicity in rats: a study of drug interaction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Suzan F.I. El-sis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7-4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9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Assessment the Ameliorative Effect of Pomegranate and Rutin on Chlorpyrifos-ethyl-Induced Oxidative Stress in Rat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ahgoub M. Ahmed, Nashwah I.Zak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9-6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9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ind w:left="-334" w:hanging="0"/>
                                                        <w:rPr>
                                                          <w:bCs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Rapid Determination of Diuretic Resistant Ascites Using Furosemide Induced Natriuresis Test in Egyptian Cirrhotic Patient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ohamed Abd El-Hamid El-Bokl ; Hanan Mahmoud Badawi; Marcel William Keddeas, George Safwat Riad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2-6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9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Rural Tourism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Development through Rural Cooperative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Fariborz Aref &amp; Sarjit S Gill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8-7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9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Impact of Human Disturbance on Forest Vegetation and Water Resources of Nainital Catchment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Shruti Shah,  Ashish Tewari, Bhawna Tewar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4-7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9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Phytoremediation Of Crude Oil Contaminated Soil: The Effect Of Growth Of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Glycine Max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On The Physico-Chemistry And Crude Oil Contents Of Soil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Njoku, K.L., Akinola, M.O., Oboh, B.O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9-8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Web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spacing w:before="28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Emails: </w:t>
                                                </w:r>
                                                <w:hyperlink r:id="rId18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FF"/>
                                                    </w:rPr>
                                                    <w:t>editor@sciencepub.net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; </w:t>
                                                </w:r>
                                                <w:hyperlink r:id="rId19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FF"/>
                                                    </w:rPr>
                                                    <w:t>sciencepub@gmail.com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 </w:t>
                                                  <w:br/>
                                                  <w:t xml:space="preserve">  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9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11160" w:type="dxa"/>
                                    <w:tcBorders/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harChar1">
    <w:name w:val="Char Char1"/>
    <w:basedOn w:val="DefaultParagraphFont"/>
    <w:qFormat/>
    <w:rPr>
      <w:rFonts w:ascii="SimSun;宋体" w:hAnsi="SimSun;宋体" w:eastAsia="SimSun;宋体" w:cs="SimSun;宋体"/>
      <w:b/>
      <w:bCs/>
      <w:color w:val="000000"/>
      <w:kern w:val="2"/>
      <w:sz w:val="96"/>
      <w:szCs w:val="96"/>
      <w:lang w:val="en-US" w:eastAsia="zh-CN" w:bidi="ar-SA"/>
    </w:rPr>
  </w:style>
  <w:style w:type="character" w:styleId="CharChar">
    <w:name w:val="Char Char"/>
    <w:basedOn w:val="DefaultParagraphFont"/>
    <w:qFormat/>
    <w:rPr>
      <w:rFonts w:ascii="Cambria" w:hAnsi="Cambria" w:eastAsia="SimSun;宋体" w:cs="Cambria"/>
      <w:b/>
      <w:bCs/>
      <w:i/>
      <w:iCs/>
      <w:sz w:val="28"/>
      <w:szCs w:val="28"/>
      <w:lang w:val="en-US" w:bidi="ar-SA"/>
    </w:rPr>
  </w:style>
  <w:style w:type="character" w:styleId="Grame">
    <w:name w:val="gr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eastAsia="Calibri"/>
      <w:b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eastAsia="Calibri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http://www.sciencepub.net/nature/introduction.pdf" TargetMode="External"/><Relationship Id="rId4" Type="http://schemas.openxmlformats.org/officeDocument/2006/relationships/hyperlink" Target="../in/content.pdf" TargetMode="External"/><Relationship Id="rId5" Type="http://schemas.openxmlformats.org/officeDocument/2006/relationships/hyperlink" Target="http://www.sciencepub.net/nature/callpaper.pdf" TargetMode="External"/><Relationship Id="rId6" Type="http://schemas.openxmlformats.org/officeDocument/2006/relationships/hyperlink" Target="../in/ns0707.pdf" TargetMode="External"/><Relationship Id="rId7" Type="http://schemas.openxmlformats.org/officeDocument/2006/relationships/hyperlink" Target="../in/01_1056_HIV_KLB_pub_ns0710.pdf" TargetMode="External"/><Relationship Id="rId8" Type="http://schemas.openxmlformats.org/officeDocument/2006/relationships/hyperlink" Target="../in/02_1117_Fun_ns0710.pdf" TargetMode="External"/><Relationship Id="rId9" Type="http://schemas.openxmlformats.org/officeDocument/2006/relationships/hyperlink" Target="../in/03_1120_Solar_Tent_ns0710.pdf" TargetMode="External"/><Relationship Id="rId10" Type="http://schemas.openxmlformats.org/officeDocument/2006/relationships/hyperlink" Target="../in/04_1153_Change_detection_ns0710.pdf" TargetMode="External"/><Relationship Id="rId11" Type="http://schemas.openxmlformats.org/officeDocument/2006/relationships/hyperlink" Target="../in/05_1154_OBJECT_BASED_ns0710.pdf" TargetMode="External"/><Relationship Id="rId12" Type="http://schemas.openxmlformats.org/officeDocument/2006/relationships/hyperlink" Target="../in/06_1170_Suzan_ns0710.pdf" TargetMode="External"/><Relationship Id="rId13" Type="http://schemas.openxmlformats.org/officeDocument/2006/relationships/hyperlink" Target="../in/07_1171_Nashwa_ns0710.pdf" TargetMode="External"/><Relationship Id="rId14" Type="http://schemas.openxmlformats.org/officeDocument/2006/relationships/hyperlink" Target="../in/08_1189_refractory_ns0710.pdf" TargetMode="External"/><Relationship Id="rId15" Type="http://schemas.openxmlformats.org/officeDocument/2006/relationships/hyperlink" Target="../in/09_1214_Tourism_ns0710.pdf" TargetMode="External"/><Relationship Id="rId16" Type="http://schemas.openxmlformats.org/officeDocument/2006/relationships/hyperlink" Target="../in/10_1178_lake_ns0710.pdf" TargetMode="External"/><Relationship Id="rId17" Type="http://schemas.openxmlformats.org/officeDocument/2006/relationships/hyperlink" Target="../in/11_1239_njoku_ns0710.pdf" TargetMode="External"/><Relationship Id="rId18" Type="http://schemas.openxmlformats.org/officeDocument/2006/relationships/hyperlink" Target="mailto:editor@americanscience.org" TargetMode="External"/><Relationship Id="rId19" Type="http://schemas.openxmlformats.org/officeDocument/2006/relationships/hyperlink" Target="mailto:sciencepub@gmail.co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4:21:00Z</dcterms:created>
  <dc:creator>BHMC</dc:creator>
  <dc:description/>
  <cp:keywords/>
  <dc:language>en-US</dc:language>
  <cp:lastModifiedBy>BHMC</cp:lastModifiedBy>
  <dcterms:modified xsi:type="dcterms:W3CDTF">2009-11-08T04:22:00Z</dcterms:modified>
  <cp:revision>4</cp:revision>
  <dc:subject/>
  <dc:title>scientific publication journal</dc:title>
</cp:coreProperties>
</file>