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4"/>
            </w:tblGrid>
            <w:tr>
              <w:trPr/>
              <w:tc>
                <w:tcPr>
                  <w:tcW w:w="11624" w:type="dxa"/>
                  <w:tcBorders/>
                  <w:shd w:fill="F6F6F6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24"/>
                  </w:tblGrid>
                  <w:tr>
                    <w:trPr/>
                    <w:tc>
                      <w:tcPr>
                        <w:tcW w:w="11624" w:type="dxa"/>
                        <w:tcBorders/>
                      </w:tcPr>
                      <w:tbl>
                        <w:tblPr>
                          <w:tblW w:w="48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159"/>
                        </w:tblGrid>
                        <w:tr>
                          <w:trPr/>
                          <w:tc>
                            <w:tcPr>
                              <w:tcW w:w="111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160"/>
                              </w:tblGrid>
                              <w:tr>
                                <w:trPr/>
                                <w:tc>
                                  <w:tcPr>
                                    <w:tcW w:w="1116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tbl>
                                    <w:tblPr>
                                      <w:tblW w:w="11272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043"/>
                                      <w:gridCol w:w="22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04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HTMLPreformatted"/>
                                            <w:snapToGrid w:val="false"/>
                                            <w:rPr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1104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104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04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/>
                                                </w:pPr>
                                                <w:hyperlink r:id="rId2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  <w:sz w:val="48"/>
                                                      <w:szCs w:val="48"/>
                                                    </w:rPr>
                                                    <w:t>Life Science Journal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000000"/>
                                                    <w:sz w:val="48"/>
                                                    <w:szCs w:val="48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b/>
                                                    <w:b/>
                                                    <w:bCs/>
                                                    <w:color w:val="000080"/>
                                                    <w:sz w:val="36"/>
                                                    <w:szCs w:val="3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000080"/>
                                                    <w:sz w:val="36"/>
                                                    <w:szCs w:val="36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color w:val="000080"/>
                                                    <w:sz w:val="36"/>
                                                    <w:szCs w:val="36"/>
                                                  </w:rPr>
                                                  <w:t>ISSN:1097-8135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rPr>
                                                    <w:rFonts w:ascii="SimSun;宋体" w:hAnsi="SimSun;宋体" w:cs="SimSun;宋体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color w:val="00000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HTMLPreformatted"/>
                                                  <w:jc w:val="center"/>
                                                  <w:rPr>
                                                    <w:rFonts w:ascii="SimSun;宋体" w:hAnsi="SimSun;宋体" w:cs="SimSun;宋体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SimSun;宋体" w:ascii="SimSun;宋体" w:hAnsi="SimSun;宋体"/>
                                                    <w:b/>
                                                    <w:bCs/>
                                                    <w:color w:val="000000"/>
                                                    <w:sz w:val="24"/>
                                                    <w:szCs w:val="24"/>
                                                  </w:rPr>
                                                  <w:t>Volume 7 - Number 1 (Cumulated No. 20), March 15, 2010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CONTENTS </w:t>
                                                </w:r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-22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468"/>
                                                  <w:gridCol w:w="9685"/>
                                                  <w:gridCol w:w="89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o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t>Titles / Authors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Full Text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nhanced immunogenicity in the mice immunized with lyophilized recombinant adenoviral HIV vaccine prime/MVA boost vaccine regimen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Yizhe Zhang, Wei Kong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 – 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ull Tex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Expression changes of DSCAM in induction of MSCs to differentiate into neurons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ao Peng, Yanjie Jia , Junfang Teng, Boai Zhang, Guiyuan Fang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 – 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ull Tex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ssemblage structure of stream fishes in the Kumaon Himalaya of Uttarakhand  State, Indi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am Krishan Negi and Tarana Negi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 – 1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ull Tex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 Systematic Synthesis for High-OrderSquare-Root Domain Filters with Reduced Voltage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Gwo-Jeng Yu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5-2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ull Tex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Low Voltage Tunable Square-Root Domain Band-Pass Filter with Translinear Loop Technique in Biomedical Engineering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Gwo-Jeng Yu  and Yu-Shian Lin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0 – 3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ull Tex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he Effects of 17β-estradiol on Neuronal PC12 Cells Injuried by OGD-R and NO/iNOS System Mechanis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Yu Wang, Zheng Tang, Xiufang Chen, Jing Zhang, Guanxun Zhang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34 – 4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ull Tex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he agkistrodon acutus venom componets of X in vitro anti-tumor effect and mechanis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Zhaoxia Pang; Wenqing Lu; Ruiren Zhai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1 – 4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ull Tex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he changes of corneal biochemical properties after simulated ejection on the ground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Han-Yin Sun, Mu-Hsin Chen, Chih-Hung Lin, Ming-Jen Lee, Ming-Liang Tsai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Cheng-Shu Yang, Chi-Ting Horng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46 – 5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ull Tex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ERβ gene RsaI polymorphism and children’s dental fluorosis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Gang Wang, Yue Ba, Yuejin Yang, Lijun Ren, Jingyuan Zhu, Gongju Yin, Bo Yu, Xuemin Cheng, Liuxin Cui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1 – 5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ull Tex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 Integrated Investigation of CAD/CAM for the Development of Custom-made Femoral Stem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Jeng-Nan Lee and Kuan-Yu Chang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56 – 6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ull Tex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echanical Stimulation Effect on Proliferation of Murine Osteoblast Cell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Bo Wun Huang, Feng-Sheng Wang, Jih-Yang Ko, Wun-Han Jhong, Ke-Tien Yen, Jung-Ge Tseng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2 – 6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ull Tex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emperature rise of alveolar bone during dental implant drilling using the finite element simulation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Ching-Chieh Huang, Yau-Chia Liu, Li-Wen Chen and Yung-Chuan Chen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68 – 7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4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ull Tex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Rapid Prototyping and Multi-axis NC Machining for The Femoral Component of Knee Prosthesis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 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Jeng-Nan Lee, Hung-Shyong Chen, Chih-Wen Luo and Kuan-Yu Chang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9 – 8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5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ull Tex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Effects of Vibration Training Combined with Plyometric Training on Muscular Performance and Electromyography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Yen Ke Tien, Tsai Chun Bin and Chang Kuan Yu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78 – 8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ull Tex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Intelligence and academic achievement: an investigation of gender differences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Habibollah. Naderi,  Rohani. Abdullah, H. Tengku Aizan, Jamaluddin. Sharir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3 – 8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7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ull Tex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 Secure DoS-resistant User Authenticated Key Agreement Scheme with Perfect Secrecies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Jeng-Ping Lin, Jih-Ming Fu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88 – 9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8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ull Tex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Morphological and Biochemical Response of Cicer arietinum L. var. pusa-256 towards an Excess of Zinc Concentration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udarshana Sharma, Parmanand Sharma, Shankari P. Datta, Varsha Gupta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5 – 9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1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ull Tex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eastAsia="Times New Roman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n Efficient and Flexible Matching Strategy for Content-based Image Retrieval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Mann-Jung Hsiao, Tienwei Tsai, Te-Wei Chiang, Yo-Ping Huang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99 – 10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Web"/>
                                                        <w:spacing w:before="280" w:after="0"/>
                                                        <w:jc w:val="center"/>
                                                        <w:rPr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ull Tex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468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eastAsia="Times New Roman"/>
                                                          <w:b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/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9685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Complete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A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ssignment of 1H and 13C NMR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S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pectra of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T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ilmicosin 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P</w:t>
                                                      </w: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hosphate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Na Zhang, Le Tao,  Qiang Wang, Jun-biao Chang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07 - 11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90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Web"/>
                                                        <w:spacing w:before="280" w:after="0"/>
                                                        <w:jc w:val="center"/>
                                                        <w:rPr>
                                                          <w:b/>
                                                          <w:b/>
                                                          <w:color w:val="0000FF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hyperlink r:id="rId2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color w:val="0000FF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Full Text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Web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spacing w:before="280" w:after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</w:rPr>
                                                  <w:t xml:space="preserve">Emails: </w:t>
                                                </w:r>
                                                <w:hyperlink r:id="rId22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FF"/>
                                                    </w:rPr>
                                                    <w:t>editor@sciencepub.net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; </w:t>
                                                </w:r>
                                                <w:hyperlink r:id="rId23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FF"/>
                                                    </w:rPr>
                                                    <w:t>sciencepub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; </w:t>
                                                </w:r>
                                                <w:hyperlink r:id="rId24">
                                                  <w:r>
                                                    <w:rPr>
                                                      <w:rStyle w:val="InternetLink"/>
                                                      <w:color w:val="0000FF"/>
                                                    </w:rPr>
                                                    <w:t>lifesciencej@gmail.com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t xml:space="preserve">  </w:t>
                                                  <w:br/>
                                                  <w:t xml:space="preserve">  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104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tabs>
                                                    <w:tab w:val="clear" w:pos="720"/>
                                                    <w:tab w:val="left" w:pos="916" w:leader="none"/>
                                                    <w:tab w:val="left" w:pos="1832" w:leader="none"/>
                                                    <w:tab w:val="left" w:pos="2748" w:leader="none"/>
                                                    <w:tab w:val="left" w:pos="3664" w:leader="none"/>
                                                    <w:tab w:val="left" w:pos="4580" w:leader="none"/>
                                                    <w:tab w:val="left" w:pos="5496" w:leader="none"/>
                                                    <w:tab w:val="left" w:pos="6412" w:leader="none"/>
                                                    <w:tab w:val="left" w:pos="7328" w:leader="none"/>
                                                    <w:tab w:val="left" w:pos="8244" w:leader="none"/>
                                                    <w:tab w:val="left" w:pos="9160" w:leader="none"/>
                                                    <w:tab w:val="left" w:pos="10076" w:leader="none"/>
                                                    <w:tab w:val="left" w:pos="10992" w:leader="none"/>
                                                    <w:tab w:val="left" w:pos="11908" w:leader="none"/>
                                                    <w:tab w:val="left" w:pos="12824" w:leader="none"/>
                                                    <w:tab w:val="left" w:pos="13740" w:leader="none"/>
                                                    <w:tab w:val="left" w:pos="14656" w:leader="none"/>
                                                  </w:tabs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0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11160" w:type="dxa"/>
                                    <w:tcBorders/>
                                    <w:shd w:fill="CCCCCC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sz w:val="2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Char Char1"/>
    <w:basedOn w:val="DefaultParagraphFont"/>
    <w:qFormat/>
    <w:rPr>
      <w:rFonts w:ascii="SimSun;宋体" w:hAnsi="SimSun;宋体" w:eastAsia="SimSun;宋体" w:cs="SimSun;宋体"/>
      <w:b/>
      <w:bCs/>
      <w:color w:val="000000"/>
      <w:kern w:val="2"/>
      <w:sz w:val="96"/>
      <w:szCs w:val="96"/>
      <w:lang w:val="en-US" w:eastAsia="zh-CN" w:bidi="ar-SA"/>
    </w:rPr>
  </w:style>
  <w:style w:type="character" w:styleId="CharChar">
    <w:name w:val="Char Char"/>
    <w:basedOn w:val="DefaultParagraphFont"/>
    <w:qFormat/>
    <w:rPr>
      <w:rFonts w:ascii="Cambria" w:hAnsi="Cambria" w:eastAsia="SimSun;宋体" w:cs="Cambria"/>
      <w:b/>
      <w:bCs/>
      <w:i/>
      <w:iCs/>
      <w:sz w:val="28"/>
      <w:szCs w:val="28"/>
      <w:lang w:val="en-US" w:bidi="ar-SA"/>
    </w:rPr>
  </w:style>
  <w:style w:type="character" w:styleId="Articletext">
    <w:name w:val="articletext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Ieeeabstractheadingchar">
    <w:name w:val="ieeeabstractheadingchar"/>
    <w:basedOn w:val="DefaultParagraphFont"/>
    <w:qFormat/>
    <w:rPr/>
  </w:style>
  <w:style w:type="character" w:styleId="Longtext1">
    <w:name w:val="longtext1"/>
    <w:basedOn w:val="DefaultParagraphFont"/>
    <w:qFormat/>
    <w:rPr/>
  </w:style>
  <w:style w:type="character" w:styleId="Mediumtext1">
    <w:name w:val="mediumtext1"/>
    <w:basedOn w:val="DefaultParagraphFont"/>
    <w:qFormat/>
    <w:rPr/>
  </w:style>
  <w:style w:type="character" w:styleId="Shorttext1">
    <w:name w:val="shorttext1"/>
    <w:basedOn w:val="DefaultParagraphFont"/>
    <w:qFormat/>
    <w:rPr/>
  </w:style>
  <w:style w:type="character" w:styleId="Pathway">
    <w:name w:val="pathwa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rFonts w:eastAsia="Calibri"/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200"/>
      <w:jc w:val="center"/>
    </w:pPr>
    <w:rPr>
      <w:rFonts w:eastAsia="Calibri"/>
      <w:b/>
      <w:bCs/>
      <w:i/>
      <w:iCs/>
      <w:szCs w:val="20"/>
    </w:rPr>
  </w:style>
  <w:style w:type="paragraph" w:styleId="Authors">
    <w:name w:val="authors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Affiliations">
    <w:name w:val="affiliation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zzu.edu.cn/" TargetMode="External"/><Relationship Id="rId3" Type="http://schemas.openxmlformats.org/officeDocument/2006/relationships/hyperlink" Target="../in/01_1285_zhangyizhe_life0701_1_4.pdf" TargetMode="External"/><Relationship Id="rId4" Type="http://schemas.openxmlformats.org/officeDocument/2006/relationships/hyperlink" Target="../in/02_1296_pengtao_life0701_5_8.pdf" TargetMode="External"/><Relationship Id="rId5" Type="http://schemas.openxmlformats.org/officeDocument/2006/relationships/hyperlink" Target="../in/03_2559_Asemblage_life0701_9_14.pdf" TargetMode="External"/><Relationship Id="rId6" Type="http://schemas.openxmlformats.org/officeDocument/2006/relationships/hyperlink" Target="../in/04_1295_yugwojeng_life0701_15_29.pdf" TargetMode="External"/><Relationship Id="rId7" Type="http://schemas.openxmlformats.org/officeDocument/2006/relationships/hyperlink" Target="../in/05_1297_yugwojen_life0701_30_33.pdf" TargetMode="External"/><Relationship Id="rId8" Type="http://schemas.openxmlformats.org/officeDocument/2006/relationships/hyperlink" Target="../in/06_1301_wangyu_life0701_34_40.pdf" TargetMode="External"/><Relationship Id="rId9" Type="http://schemas.openxmlformats.org/officeDocument/2006/relationships/hyperlink" Target="../in/07_1299_pangzhaoxia_life0701_41_45.pdf" TargetMode="External"/><Relationship Id="rId10" Type="http://schemas.openxmlformats.org/officeDocument/2006/relationships/hyperlink" Target="../in/08_1300_sunhanyin_life0701_46_50.pdf" TargetMode="External"/><Relationship Id="rId11" Type="http://schemas.openxmlformats.org/officeDocument/2006/relationships/hyperlink" Target="../in/09_2227_bayue_life0701_51_55.pdf" TargetMode="External"/><Relationship Id="rId12" Type="http://schemas.openxmlformats.org/officeDocument/2006/relationships/hyperlink" Target="../in/10_1305_leejengnan_life0701_56_61.pdf" TargetMode="External"/><Relationship Id="rId13" Type="http://schemas.openxmlformats.org/officeDocument/2006/relationships/hyperlink" Target="../in/11_1303_huangbowun_life0701_62_67.pdf" TargetMode="External"/><Relationship Id="rId14" Type="http://schemas.openxmlformats.org/officeDocument/2006/relationships/hyperlink" Target="../in/12_1304_huangchingchieh_life0701_68_72.pdf" TargetMode="External"/><Relationship Id="rId15" Type="http://schemas.openxmlformats.org/officeDocument/2006/relationships/hyperlink" Target="../in/13_1306_leejengnan_life0701_73_77.pdf" TargetMode="External"/><Relationship Id="rId16" Type="http://schemas.openxmlformats.org/officeDocument/2006/relationships/hyperlink" Target="../in/14_1307_tienyenke_life0701_78_82.pdf" TargetMode="External"/><Relationship Id="rId17" Type="http://schemas.openxmlformats.org/officeDocument/2006/relationships/hyperlink" Target="../in/15_1188_Intelligence_life0701_83_87.pdf" TargetMode="External"/><Relationship Id="rId18" Type="http://schemas.openxmlformats.org/officeDocument/2006/relationships/hyperlink" Target="../in/16_1298_linjengping_life0701_88_94.pdf" TargetMode="External"/><Relationship Id="rId19" Type="http://schemas.openxmlformats.org/officeDocument/2006/relationships/hyperlink" Target="../in/17_2300_sharma_life0701_95_98.pdf" TargetMode="External"/><Relationship Id="rId20" Type="http://schemas.openxmlformats.org/officeDocument/2006/relationships/hyperlink" Target="../in/18_1294_hsiaomannjung_life0701_99_106.pdf" TargetMode="External"/><Relationship Id="rId21" Type="http://schemas.openxmlformats.org/officeDocument/2006/relationships/hyperlink" Target="../in/19_2254_tilmicosin_life0701_107_110.pdf" TargetMode="External"/><Relationship Id="rId22" Type="http://schemas.openxmlformats.org/officeDocument/2006/relationships/hyperlink" Target="mailto:editor@americanscience.org" TargetMode="External"/><Relationship Id="rId23" Type="http://schemas.openxmlformats.org/officeDocument/2006/relationships/hyperlink" Target="mailto:sciencepub@gmail.co" TargetMode="External"/><Relationship Id="rId24" Type="http://schemas.openxmlformats.org/officeDocument/2006/relationships/hyperlink" Target="mailto:lifesciencej@gmail.co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05:00Z</dcterms:created>
  <dc:creator>BHMC</dc:creator>
  <dc:description/>
  <cp:keywords/>
  <dc:language>en-US</dc:language>
  <cp:lastModifiedBy>bhmc</cp:lastModifiedBy>
  <cp:lastPrinted>2010-03-24T11:05:00Z</cp:lastPrinted>
  <dcterms:modified xsi:type="dcterms:W3CDTF">2010-04-15T01:20:00Z</dcterms:modified>
  <cp:revision>4</cp:revision>
  <dc:subject/>
  <dc:title>scientific publication journal</dc:title>
</cp:coreProperties>
</file>