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/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505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042"/>
                                      <w:gridCol w:w="22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0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HTMLPreformatted"/>
                                            <w:snapToGrid w:val="false"/>
                                            <w:rPr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1104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04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04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/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  <w:sz w:val="48"/>
                                                      <w:szCs w:val="48"/>
                                                    </w:rPr>
                                                    <w:t>Life Science Journal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000000"/>
                                                    <w:sz w:val="48"/>
                                                    <w:szCs w:val="4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000080"/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000080"/>
                                                    <w:sz w:val="36"/>
                                                    <w:szCs w:val="36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000080"/>
                                                    <w:sz w:val="36"/>
                                                    <w:szCs w:val="36"/>
                                                  </w:rPr>
                                                  <w:t>ISSN:1097-813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0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Volume 6 - Number 3 (Cumulated No. 18), September 1, 2009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0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color w:val="0000FF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imSun;宋体" w:ascii="SimSun;宋体" w:hAnsi="SimSun;宋体"/>
                                                      <w:color w:val="0000FF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Style w:val="Grame"/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Author Index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Style w:val="Grame"/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8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All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556"/>
                                                  <w:gridCol w:w="9607"/>
                                                  <w:gridCol w:w="88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No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  <w:lang w:eastAsia="zh-TW"/>
                                                          </w:rPr>
                                                          <w:t xml:space="preserve">Animal Model Study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eproductive Toxicity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  <w:lang w:eastAsia="zh-TW"/>
                                                          </w:rPr>
                                                          <w:t xml:space="preserve"> of the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Chronic Exposure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  <w:lang w:eastAsia="zh-TW"/>
                                                          </w:rPr>
                                                          <w:t>o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 Dicofol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faf A. El-Kashoury, Afrah F. Salama, Adel I. Selim and Rania A. Mohame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1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Antifungal Properties and Phytochemical Screening of Crude Extract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Lemna pauciscostat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(Helgelm) Against Fish Feed Spoilage Fungi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ffiong BN, Sanni 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-2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95" w:hRule="atLeast"/>
                                                  </w:trPr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linical Application of ABCD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  <w:vertAlign w:val="superscript"/>
                                                          </w:rPr>
                                                          <w:t>2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Score System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an Song, Zhao Lu, Song Bo, Li Zhuo, Zhang Rui, Gao Yuan, Xu Yuming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3-2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esearch on the relationship between the polymorphisms of Methionine synthase (MS A2756G ) gene and ischemic cerebrovascular diseas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Li Aifan, Zheng Hong, Xu Yuming, Zhang Xiaoman, Song B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7-3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loning and Higher Expression of Recombinant Human Insulin-like Growth Factor-1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Yan Yuqing, Xiao Minghui, Sun Hongmei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>1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, Zhu Hongji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2-3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Gustatory Afferents from the Locust Ovipositor: Integration at the Interneuron Level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ousson, Ehab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d Hustert, Reinhol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7-4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nalysis and Identification of Tumor Marker in Lung Cancer using Two-dimensional Gel Electrophoresis and Matrix-assisted Laser Desorption Ionization Time of Flight Mass Spectrometr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Huizhen Zhang, Hongxiang Guo, Qingtang Fan and Yiming Wu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6-5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Detection of genomic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i/>
                                                            <w:i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Toxoplasma gondii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DNA and anti-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i/>
                                                            <w:i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Toxoplasma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ntibodies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  <w:lang w:bidi="ar-EG"/>
                                                        </w:rPr>
                                                        <w:t>Nahed H. Ghoneim; S. I. Shalaby; Nawal A. Hassanain; G.S.G. Zeedan; Y.A. Soliman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  <w:lang w:bidi="ar-EG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  <w:lang w:bidi="ar-EG"/>
                                                        </w:rPr>
                                                        <w:t>and Abeer M. Abdalhame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4-6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The Novel Biomaterial of Visible Photoluminescence by Saving Energy Technology of Rapid Thermal Annealing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Jen-Hwan Tsai, Chih-Hsiung Liao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d Shen Cherng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1-6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tudy of Biomaterial Based on Saving Energy Technology of Rapid Thermal Annealing for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  <w:vertAlign w:val="superscript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i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  <w:vertAlign w:val="superscript"/>
                                                          </w:rPr>
                                                          <w:t>+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-implanted SiO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  <w:vertAlign w:val="subscript"/>
                                                          </w:rPr>
                                                          <w:t>2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Thin Film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Jen-Hwan Tsai, Chih-Hsiung Liao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and Hsien-Chiao Teng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8-7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Somatic Embryogenesis and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In Vitro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Regeneration of an Endangered Medicinal Plant Sarpgandha (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auvolfia serpentin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L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)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rabhat Singh, Anand Singh, Arvind K. Shukla, Lalit Singh, Veena Pande and Tapan K. Nailw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4-7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Microbial Contaminants in Fresh Tomato Wash Water and Food Safety Considerations in South-Eastern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for, M.O., Okorie, V.C., Ibeawuchi, I.I., Ihejirika, G.O., Obilo, O.P. and Dialoke, S.A.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pt-BR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0-8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Doctor’s Missio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ie We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3-8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he hydrochemistry and biota of a thermal coolant water stressed tropical lagoo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wankwo, D.I., Chukwu, L.O., Onyema, I.C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6-9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PMingLiU;新細明體"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  <w:lang w:eastAsia="zh-TW"/>
                                                        </w:rPr>
                                                      </w:pPr>
                                                      <w:hyperlink r:id="rId2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PMingLiU;新細明體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  <w:lang w:eastAsia="zh-TW"/>
                                                          </w:rPr>
                                                          <w:t>Study of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PMingLiU;新細明體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  <w:lang w:eastAsia="zh-TW"/>
                                                          </w:rPr>
                                                          <w:t>E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rroneous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PMingLiU;新細明體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  <w:lang w:eastAsia="zh-TW"/>
                                                          </w:rPr>
                                                          <w:t>D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iagno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PMingLiU;新細明體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  <w:lang w:eastAsia="zh-TW"/>
                                                          </w:rPr>
                                                          <w:t>es of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PMingLiU;新細明體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  <w:lang w:eastAsia="zh-TW"/>
                                                          </w:rPr>
                                                          <w:t>K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awasaki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PMingLiU;新細明體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  <w:lang w:eastAsia="zh-TW"/>
                                                          </w:rPr>
                                                          <w:t>D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iseas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DFKai-SB;SimSun"/>
                                                          <w:sz w:val="20"/>
                                                          <w:szCs w:val="20"/>
                                                          <w:lang w:eastAsia="zh-TW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eimei</w:t>
                                                      </w:r>
                                                      <w:r>
                                                        <w:rPr>
                                                          <w:rFonts w:eastAsia="PMingLiU;新細明體"/>
                                                          <w:sz w:val="20"/>
                                                          <w:szCs w:val="20"/>
                                                          <w:lang w:eastAsia="zh-TW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Zhang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5-9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Nature of genetic variants in the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BRCA1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and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BRCA2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genes from breast cancer families in Taiwa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Yuan-Ping Lin, Yi-Ling Chen, Hong-Tai Chang and Steven Shoei-Lung L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9-10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85" w:hRule="atLeast"/>
                                      </w:trPr>
                                      <w:tc>
                                        <w:tcPr>
                                          <w:tcW w:w="11042" w:type="dxa"/>
                                          <w:vMerge w:val="restart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042" w:type="dxa"/>
                                          <w:vMerge w:val="continue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Char Char1"/>
    <w:basedOn w:val="DefaultParagraphFont"/>
    <w:qFormat/>
    <w:rPr>
      <w:rFonts w:ascii="SimSun;宋体" w:hAnsi="SimSun;宋体" w:eastAsia="SimSun;宋体" w:cs="SimSun;宋体"/>
      <w:b/>
      <w:bCs/>
      <w:color w:val="000000"/>
      <w:kern w:val="2"/>
      <w:sz w:val="96"/>
      <w:szCs w:val="96"/>
      <w:lang w:val="en-US" w:eastAsia="zh-CN" w:bidi="ar-SA"/>
    </w:rPr>
  </w:style>
  <w:style w:type="character" w:styleId="CharChar">
    <w:name w:val="Char Char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Articletext">
    <w:name w:val="articl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eastAsia="Calibri"/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eastAsia="Calibri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zzu.edu.cn/" TargetMode="External"/><Relationship Id="rId3" Type="http://schemas.openxmlformats.org/officeDocument/2006/relationships/hyperlink" Target="../in/cover.pdf" TargetMode="External"/><Relationship Id="rId4" Type="http://schemas.openxmlformats.org/officeDocument/2006/relationships/hyperlink" Target="http://life.zzu.edu.cn/show.asp?id=65" TargetMode="External"/><Relationship Id="rId5" Type="http://schemas.openxmlformats.org/officeDocument/2006/relationships/hyperlink" Target="../in/content.pdf" TargetMode="External"/><Relationship Id="rId6" Type="http://schemas.openxmlformats.org/officeDocument/2006/relationships/hyperlink" Target="../in/cover_back.pdf" TargetMode="External"/><Relationship Id="rId7" Type="http://schemas.openxmlformats.org/officeDocument/2006/relationships/hyperlink" Target="../in/author_index.pdf" TargetMode="External"/><Relationship Id="rId8" Type="http://schemas.openxmlformats.org/officeDocument/2006/relationships/hyperlink" Target="../in/life0603.pdf" TargetMode="External"/><Relationship Id="rId9" Type="http://schemas.openxmlformats.org/officeDocument/2006/relationships/hyperlink" Target="../in/01_1146_afaf_life0603_1-18.pdf" TargetMode="External"/><Relationship Id="rId10" Type="http://schemas.openxmlformats.org/officeDocument/2006/relationships/hyperlink" Target="../in/02_0646_effiong_life0603_19-22.pdf" TargetMode="External"/><Relationship Id="rId11" Type="http://schemas.openxmlformats.org/officeDocument/2006/relationships/hyperlink" Target="../in/03_1083_tan_life0603_23-26.pdf" TargetMode="External"/><Relationship Id="rId12" Type="http://schemas.openxmlformats.org/officeDocument/2006/relationships/hyperlink" Target="../in/04_1147_li_life0603_27-31.pdf" TargetMode="External"/><Relationship Id="rId13" Type="http://schemas.openxmlformats.org/officeDocument/2006/relationships/hyperlink" Target="../in/05_0835_yan_life0603_32-36.pdf" TargetMode="External"/><Relationship Id="rId14" Type="http://schemas.openxmlformats.org/officeDocument/2006/relationships/hyperlink" Target="../in/06_1070_tousson_life0603_37-45.pdf" TargetMode="External"/><Relationship Id="rId15" Type="http://schemas.openxmlformats.org/officeDocument/2006/relationships/hyperlink" Target="../in/07_0712_zhang_life0603_46-53.pdf" TargetMode="External"/><Relationship Id="rId16" Type="http://schemas.openxmlformats.org/officeDocument/2006/relationships/hyperlink" Target="../in/08_0983_ghoneim_life0603_54-60.pdf" TargetMode="External"/><Relationship Id="rId17" Type="http://schemas.openxmlformats.org/officeDocument/2006/relationships/hyperlink" Target="../in/09_1148_tsai_life0603_61-67%20.pdf" TargetMode="External"/><Relationship Id="rId18" Type="http://schemas.openxmlformats.org/officeDocument/2006/relationships/hyperlink" Target="../in/10_1149_tsai_life0603_68-73.pdf" TargetMode="External"/><Relationship Id="rId19" Type="http://schemas.openxmlformats.org/officeDocument/2006/relationships/hyperlink" Target="../in/11_0710_singh_life0603_74-79.pdf" TargetMode="External"/><Relationship Id="rId20" Type="http://schemas.openxmlformats.org/officeDocument/2006/relationships/hyperlink" Target="../in/12_1197_microbial_life0603_80-82.pdf" TargetMode="External"/><Relationship Id="rId21" Type="http://schemas.openxmlformats.org/officeDocument/2006/relationships/hyperlink" Target="../in/13_1150_nie_life0603_83-85.pdf" TargetMode="External"/><Relationship Id="rId22" Type="http://schemas.openxmlformats.org/officeDocument/2006/relationships/hyperlink" Target="../in/14_1167_hydrochemistry_life0603_86-94.pdf" TargetMode="External"/><Relationship Id="rId23" Type="http://schemas.openxmlformats.org/officeDocument/2006/relationships/hyperlink" Target="../in/15_1082_zhang_life0603_95-98.pdf" TargetMode="External"/><Relationship Id="rId24" Type="http://schemas.openxmlformats.org/officeDocument/2006/relationships/hyperlink" Target="../in/16_1151_lin_cancer_life0603_99-103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8:00Z</dcterms:created>
  <dc:creator>BHMC</dc:creator>
  <dc:description/>
  <cp:keywords/>
  <dc:language>en-US</dc:language>
  <cp:lastModifiedBy>BHMC</cp:lastModifiedBy>
  <dcterms:modified xsi:type="dcterms:W3CDTF">2009-11-13T06:58:00Z</dcterms:modified>
  <cp:revision>2</cp:revision>
  <dc:subject/>
  <dc:title>scientific publication journal</dc:title>
</cp:coreProperties>
</file>