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estern Blotting Method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sz w:val="20"/>
        </w:rPr>
        <w:t>Ma Hongbao, Ph.D.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epartment of Medicine, Michigan State University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st Lansing, Michigan, US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b/>
          <w:sz w:val="20"/>
        </w:rPr>
        <w:t>Tissue Sample Preparation: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Isolate tissue (about 1 gram)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Put tissue in 3 volume of extract buffer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Extract buffer: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50 mM Tris-HCl (pH 8.0) or 50 mM HEPES (pH 7.0)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150 mM NaCl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0.02% sodium azide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0.1% SDS 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mg/ml phenylmethylsulfonyl fluoride (PMSF)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0.001 mg/ml aprotinin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1% Nonidet P-40 (NP-40) or 1% Triton X-100. </w:t>
      </w:r>
    </w:p>
    <w:p>
      <w:pPr>
        <w:pStyle w:val="Normal"/>
        <w:ind w:left="360" w:hanging="0"/>
        <w:rPr/>
      </w:pPr>
      <w:r>
        <w:rPr>
          <w:sz w:val="20"/>
        </w:rPr>
        <w:t>The half-life of a 0.02 mM aqueous solution of PMSF is about 35 minutes at 8.0 pH. PMSF is usually stored as a 10 mM or 100 mM stack solution (1.74 or 17.4 mg/ml in isopropanol) at –20</w:t>
      </w:r>
      <w:r>
        <w:rPr>
          <w:sz w:val="20"/>
          <w:vertAlign w:val="superscript"/>
        </w:rPr>
        <w:t>o</w:t>
      </w:r>
      <w:r>
        <w:rPr>
          <w:sz w:val="20"/>
        </w:rPr>
        <w:t>C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Homogenize sample under ice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Centrifuge sample at 10,000 rpm for 10 minutes at 4</w:t>
      </w:r>
      <w:r>
        <w:rPr>
          <w:sz w:val="20"/>
          <w:vertAlign w:val="superscript"/>
        </w:rPr>
        <w:t>o</w:t>
      </w:r>
      <w:r>
        <w:rPr>
          <w:sz w:val="20"/>
        </w:rPr>
        <w:t>C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Keep supernatant at -70</w:t>
      </w:r>
      <w:r>
        <w:rPr>
          <w:sz w:val="20"/>
          <w:vertAlign w:val="superscript"/>
        </w:rPr>
        <w:t>o</w:t>
      </w:r>
      <w:r>
        <w:rPr>
          <w:sz w:val="20"/>
        </w:rPr>
        <w:t>C until usage.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SDS PAGE: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Use 12% SDS ge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12% SDS gel preparation: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Reagents</w:t>
        <w:tab/>
        <w:tab/>
      </w:r>
      <w:r>
        <w:rPr>
          <w:sz w:val="20"/>
          <w:u w:val="single"/>
        </w:rPr>
        <w:tab/>
        <w:tab/>
        <w:t>Amount (</w:t>
      </w:r>
      <w:r>
        <w:rPr>
          <w:rFonts w:cs="Symbol" w:ascii="Symbol" w:hAnsi="Symbol"/>
          <w:sz w:val="20"/>
          <w:u w:val="single"/>
        </w:rPr>
        <w:t></w:t>
      </w:r>
      <w:r>
        <w:rPr>
          <w:sz w:val="20"/>
          <w:u w:val="single"/>
        </w:rPr>
        <w:t>l)</w:t>
        <w:tab/>
        <w:tab/>
        <w:tab/>
      </w:r>
    </w:p>
    <w:p>
      <w:pPr>
        <w:pStyle w:val="Normal"/>
        <w:ind w:left="1440" w:firstLine="720"/>
        <w:rPr>
          <w:sz w:val="20"/>
        </w:rPr>
      </w:pPr>
      <w:r>
        <w:rPr>
          <w:sz w:val="20"/>
          <w:u w:val="single"/>
        </w:rPr>
        <w:t>Separating gel (%12)</w:t>
        <w:tab/>
        <w:t>Stacking gel (4%)</w:t>
        <w:tab/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Water</w:t>
        <w:tab/>
        <w:tab/>
        <w:t>1672</w:t>
        <w:tab/>
        <w:tab/>
        <w:tab/>
        <w:t>3020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Tris-HCl</w:t>
        <w:tab/>
        <w:tab/>
        <w:t>1250 (1.5 M, pH 8.8)</w:t>
        <w:tab/>
        <w:t>1250 (0.5 M, pH 6.8)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SDS (10%)</w:t>
        <w:tab/>
        <w:tab/>
        <w:t>50</w:t>
        <w:tab/>
        <w:tab/>
        <w:tab/>
        <w:t>50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Acr-Bis (30%)</w:t>
        <w:tab/>
        <w:t>2000</w:t>
        <w:tab/>
        <w:tab/>
        <w:tab/>
        <w:t>650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AP</w:t>
        <w:tab/>
        <w:tab/>
        <w:tab/>
        <w:t>25</w:t>
        <w:tab/>
        <w:tab/>
        <w:tab/>
        <w:t>25</w:t>
      </w:r>
    </w:p>
    <w:p>
      <w:pPr>
        <w:pStyle w:val="Heading1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TEMED</w:t>
        <w:tab/>
        <w:tab/>
        <w:t>3</w:t>
        <w:tab/>
        <w:tab/>
        <w:tab/>
        <w:t>5</w:t>
        <w:tab/>
        <w:tab/>
        <w:tab/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Sum</w:t>
        <w:tab/>
        <w:tab/>
        <w:t>5000</w:t>
        <w:tab/>
        <w:tab/>
        <w:tab/>
        <w:t>5000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(AP is Ammonium persulfate)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Or: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Reagents</w:t>
        <w:tab/>
        <w:tab/>
      </w:r>
      <w:r>
        <w:rPr>
          <w:sz w:val="20"/>
          <w:u w:val="single"/>
        </w:rPr>
        <w:tab/>
        <w:tab/>
        <w:t>Amount (</w:t>
      </w:r>
      <w:r>
        <w:rPr>
          <w:rFonts w:cs="Symbol" w:ascii="Symbol" w:hAnsi="Symbol"/>
          <w:sz w:val="20"/>
          <w:u w:val="single"/>
        </w:rPr>
        <w:t></w:t>
      </w:r>
      <w:r>
        <w:rPr>
          <w:sz w:val="20"/>
          <w:u w:val="single"/>
        </w:rPr>
        <w:t>l)</w:t>
        <w:tab/>
        <w:tab/>
        <w:tab/>
      </w:r>
    </w:p>
    <w:p>
      <w:pPr>
        <w:pStyle w:val="Normal"/>
        <w:ind w:left="1440" w:firstLine="720"/>
        <w:rPr>
          <w:sz w:val="20"/>
        </w:rPr>
      </w:pPr>
      <w:r>
        <w:rPr>
          <w:sz w:val="20"/>
          <w:u w:val="single"/>
        </w:rPr>
        <w:t>Separating gel (%12)</w:t>
        <w:tab/>
        <w:t>Stacking gel (4%)</w:t>
        <w:tab/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Water</w:t>
        <w:tab/>
        <w:tab/>
        <w:t>3344</w:t>
        <w:tab/>
        <w:tab/>
        <w:tab/>
        <w:t>3020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Tris-HCl</w:t>
        <w:tab/>
        <w:tab/>
        <w:t>2500 (1.5 M, pH 8.8)</w:t>
        <w:tab/>
        <w:t>1250 (0.5 M, pH 6.8)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SDS (10%)</w:t>
        <w:tab/>
        <w:tab/>
        <w:t>100</w:t>
        <w:tab/>
        <w:tab/>
        <w:tab/>
        <w:t>50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Acr-Bis (30%)</w:t>
        <w:tab/>
        <w:t>4000</w:t>
        <w:tab/>
        <w:tab/>
        <w:tab/>
        <w:t>650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AP</w:t>
        <w:tab/>
        <w:tab/>
        <w:tab/>
        <w:t>50</w:t>
        <w:tab/>
        <w:tab/>
        <w:tab/>
        <w:t>25</w:t>
      </w:r>
    </w:p>
    <w:p>
      <w:pPr>
        <w:pStyle w:val="Heading1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TEMED</w:t>
        <w:tab/>
        <w:tab/>
        <w:t>6</w:t>
        <w:tab/>
        <w:tab/>
        <w:tab/>
        <w:t>5</w:t>
        <w:tab/>
        <w:tab/>
        <w:tab/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Sum</w:t>
        <w:tab/>
        <w:tab/>
        <w:t>10000</w:t>
        <w:tab/>
        <w:tab/>
        <w:tab/>
        <w:t>5000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(AP is Ammonium persulfate)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Take 50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l of sample and add an equal volume of 2 x SDS gel-loading buffer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2 x SDS gel-loading buffer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00 mM Tris-HCl (pH 6.8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00 mM dithiothreitol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4% SD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0.2% bromophenol blu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0.2% glycerol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 x SDS gel-loading buffer lacking dithiothreitol can be stored at room temperature. Dithiothreitol should then be added, just before the buffer is used, from a 1 M stock (Dissolve 3.09 g of dithiothreitol</w:t>
      </w:r>
    </w:p>
    <w:p>
      <w:pPr>
        <w:pStyle w:val="Normal"/>
        <w:ind w:left="360" w:hanging="0"/>
        <w:rPr/>
      </w:pPr>
      <w:r>
        <w:rPr>
          <w:sz w:val="20"/>
        </w:rPr>
        <w:t xml:space="preserve"> </w:t>
      </w:r>
      <w:r>
        <w:rPr>
          <w:sz w:val="20"/>
        </w:rPr>
        <w:t>in 20 ml of 0.01 M sodium acetate (pH 5.2). Sterilize by filtration. Dispense into 1-ml aliquots and store at –2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).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Boil the sample (in loading buffer) at 100</w:t>
      </w:r>
      <w:r>
        <w:rPr>
          <w:sz w:val="20"/>
          <w:vertAlign w:val="superscript"/>
        </w:rPr>
        <w:t>o</w:t>
      </w:r>
      <w:r>
        <w:rPr>
          <w:sz w:val="20"/>
        </w:rPr>
        <w:t>C for 3 – 5 minutes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Load the sample for electrophoresis: 8 V/cm (6 x 8 = 48 volts) before the bromophenol blue (dye) front has moved into the resolving gel and 15 V/cm (6 x 15 = 90 volts) until the bromophenol blue reaches the bottom of the resolving gel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Make the gel for transfer in transfer buffer: 0.65 mA/cm2 (about 100 volts) for 1.5 – 2 hours, or 30 volts overnight, on ice.</w:t>
      </w:r>
    </w:p>
    <w:p>
      <w:pPr>
        <w:pStyle w:val="Normal"/>
        <w:numPr>
          <w:ilvl w:val="0"/>
          <w:numId w:val="8"/>
        </w:numPr>
        <w:rPr/>
      </w:pPr>
      <w:r>
        <w:rPr/>
        <w:t>Western blotting transfer buffer:</w:t>
      </w:r>
    </w:p>
    <w:tbl>
      <w:tblPr>
        <w:tblW w:w="30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</w:tblGrid>
      <w:tr>
        <w:trPr>
          <w:trHeight w:val="247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stern Transfer Buffer, 1000 ml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m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14 g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ycin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m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28 g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D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7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7 g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hano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ml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SDS: </w:t>
      </w:r>
      <w:r>
        <w:rPr>
          <w:color w:val="000000"/>
          <w:sz w:val="20"/>
        </w:rPr>
        <w:t>3.7 ml of 10% SD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Block the filter with blocking buffer for 1 – 2 hours at room temperature (0.1 ml blocking solution per c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filter), with gentle agitation on a platform shak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/>
        <w:t>Blocking solution:</w:t>
      </w:r>
    </w:p>
    <w:tbl>
      <w:tblPr>
        <w:tblW w:w="30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1"/>
        <w:gridCol w:w="1069"/>
      </w:tblGrid>
      <w:tr>
        <w:trPr>
          <w:trHeight w:val="247" w:hRule="atLeast"/>
        </w:trPr>
        <w:tc>
          <w:tcPr>
            <w:tcW w:w="309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ocking solution, 100 ml, in PBS</w:t>
            </w:r>
          </w:p>
        </w:tc>
      </w:tr>
      <w:tr>
        <w:trPr>
          <w:trHeight w:val="247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fat dried milk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</w:t>
            </w:r>
          </w:p>
        </w:tc>
      </w:tr>
      <w:tr>
        <w:trPr>
          <w:trHeight w:val="247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ifoam A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%</w:t>
            </w:r>
          </w:p>
        </w:tc>
      </w:tr>
      <w:tr>
        <w:trPr>
          <w:trHeight w:val="247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dium azide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%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dium azide: 1 ml of 2% soluti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8"/>
        </w:numPr>
        <w:rPr>
          <w:color w:val="000000"/>
          <w:sz w:val="20"/>
        </w:rPr>
      </w:pPr>
      <w:r>
        <w:rPr>
          <w:color w:val="000000"/>
          <w:sz w:val="20"/>
        </w:rPr>
        <w:t>Phosphate-buffered saline (PBS), pH 7.4, 1000 ml:</w:t>
      </w:r>
    </w:p>
    <w:tbl>
      <w:tblPr>
        <w:tblW w:w="30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C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 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HPO</w:t>
            </w:r>
            <w:r>
              <w:rPr>
                <w:color w:val="000000"/>
                <w:sz w:val="20"/>
                <w:vertAlign w:val="subscript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4 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H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PO</w:t>
            </w:r>
            <w:r>
              <w:rPr>
                <w:color w:val="000000"/>
                <w:sz w:val="20"/>
                <w:vertAlign w:val="subscript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4 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just to pH 7.4 with HC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Discard blocking solution and immediately incubate filter with primary antibody: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Add 10 ml (0.1 ml of blocking solution per c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of filter).</w:t>
      </w:r>
    </w:p>
    <w:p>
      <w:pPr>
        <w:pStyle w:val="Normal"/>
        <w:numPr>
          <w:ilvl w:val="0"/>
          <w:numId w:val="7"/>
        </w:numPr>
        <w:rPr/>
      </w:pPr>
      <w:r>
        <w:rPr/>
        <w:t>Blocking solution:</w:t>
      </w:r>
    </w:p>
    <w:tbl>
      <w:tblPr>
        <w:tblW w:w="34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821"/>
        <w:gridCol w:w="1429"/>
      </w:tblGrid>
      <w:tr>
        <w:trPr>
          <w:trHeight w:val="247" w:hRule="atLeast"/>
        </w:trPr>
        <w:tc>
          <w:tcPr>
            <w:tcW w:w="345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ocking solution, 10 ml, in PBS (pH 7.4)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fat dried milk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ifoam A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%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dium azide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%</w:t>
            </w:r>
          </w:p>
        </w:tc>
      </w:tr>
    </w:tbl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dd 0.005 ml of primary antibody (1:2000) in to blocking solution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Incubate at 4</w:t>
      </w:r>
      <w:r>
        <w:rPr>
          <w:sz w:val="20"/>
          <w:vertAlign w:val="superscript"/>
        </w:rPr>
        <w:t>o</w:t>
      </w:r>
      <w:r>
        <w:rPr>
          <w:sz w:val="20"/>
        </w:rPr>
        <w:t>C for 2 hours or overnight with gentle agitation on a platform shak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Discard blocking solution and wash filter 3 times (10 minutes each time) with 250 ml of PBS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Incubate the filter with 150 mM NaCl, 50 mM Tris-HCl (pH 7.5) (phosphate-free, azide-free blocking solution) for 3 times for 10 minutes each ti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Immediately incubate the filter with secondary antibody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dd 10 ml of phosphate-free, azide-free solution (150 mM NaCl, 50 mM Tris-HCl, 5% nonfat dry milk pH 7.5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Phosphate-free, azide-free blocking solution </w:t>
      </w:r>
    </w:p>
    <w:p>
      <w:pPr>
        <w:pStyle w:val="Normal"/>
        <w:ind w:firstLine="360"/>
        <w:rPr/>
      </w:pPr>
      <w:r>
        <w:rPr>
          <w:sz w:val="20"/>
        </w:rPr>
        <w:t>(</w:t>
      </w:r>
      <w:r>
        <w:rPr>
          <w:color w:val="000000"/>
          <w:sz w:val="20"/>
        </w:rPr>
        <w:t>pH 7.5, 1000 ml)</w:t>
      </w:r>
      <w:r>
        <w:rPr/>
        <w:t>:</w:t>
      </w:r>
    </w:p>
    <w:tbl>
      <w:tblPr>
        <w:tblW w:w="41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1010"/>
        <w:gridCol w:w="1330"/>
      </w:tblGrid>
      <w:tr>
        <w:trPr>
          <w:trHeight w:val="247" w:hRule="atLeast"/>
        </w:trPr>
        <w:tc>
          <w:tcPr>
            <w:tcW w:w="1830" w:type="dxa"/>
            <w:tcBorders/>
          </w:tcPr>
          <w:p>
            <w:pPr>
              <w:pStyle w:val="Normal"/>
              <w:ind w:right="11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C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mM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766 g</w:t>
            </w:r>
          </w:p>
        </w:tc>
      </w:tr>
      <w:tr>
        <w:trPr>
          <w:trHeight w:val="247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s-HCl (pH 7.5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mM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57 g</w:t>
            </w:r>
          </w:p>
        </w:tc>
      </w:tr>
      <w:tr>
        <w:trPr>
          <w:trHeight w:val="247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N HC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out 3.35 ml</w:t>
            </w:r>
          </w:p>
        </w:tc>
      </w:tr>
      <w:tr>
        <w:trPr>
          <w:trHeight w:val="247" w:hRule="atLeast"/>
        </w:trPr>
        <w:tc>
          <w:tcPr>
            <w:tcW w:w="183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fat dried milk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(w/v)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dd 0.005 ml of secondary antibody solution (1:2000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ncubate 1 – 2 hours at room temperature with gentle agitation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iscard secondary and wash with 150 mM NaCl, 50 mM Tris-HCl (pH 7.5) (phosphate-free, azide-free solution) for 3 times for 10 minutes each time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Alkaline phosphatase satin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dd 5 ml of the substrate 5-brono-4chloro-3-indolyl phosphate/nitro blue tetrazolium (BCIP/NBT) solution (Sigma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bserve the filter for the blue color on the filter (about 20 minutes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iscard BCIP/NBT solution when the bands are clear (about 20 minutes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mmediately stop the enzymatic reaction by add water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ver the filter with plastic membrane and keep the filter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nalyze the blue bands and compare the colo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 half-life of a 0.02 mM aqueous solution of PMSF is about 35 minutes, at 8.0 pH. PMSF is usually stored as a 10 mM or 100 mM stock solution (1.74 or 17.4 mg/ml in isopropanol) at –20</w:t>
      </w:r>
      <w:r>
        <w:rPr>
          <w:sz w:val="20"/>
          <w:vertAlign w:val="superscript"/>
        </w:rPr>
        <w:t>o</w:t>
      </w:r>
      <w:r>
        <w:rPr>
          <w:sz w:val="20"/>
        </w:rPr>
        <w:t>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1X SDS gel-loading buffer lacking dithiothreitol can be stored at room temperature. Dithiothreitol should then be added, just before the buffer is used, from a 1 M stock (Dissolve 3.09 g of dithiothreitol in 20 ml of 0.01 M sodium acetate (pH 5.2). Sterilize by filtration. Dispense into 1-ml aliquots and store at –20</w:t>
      </w:r>
      <w:r>
        <w:rPr>
          <w:color w:val="000000"/>
          <w:sz w:val="20"/>
          <w:vertAlign w:val="superscript"/>
        </w:rPr>
        <w:t>o</w:t>
      </w:r>
      <w:r>
        <w:rPr>
          <w:color w:val="000000"/>
          <w:sz w:val="20"/>
        </w:rPr>
        <w:t xml:space="preserve">C).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Western Blotting Solutions:</w:t>
      </w:r>
    </w:p>
    <w:tbl>
      <w:tblPr>
        <w:tblW w:w="8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3"/>
      </w:tblGrid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ssue Extract buffer, 100 ml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mM Tris-HCl (pH 8.0), 0.6 g (Or 50 mM HEPES (pH 7.0), 1.19 g)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mM NaCl, 0.88 g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% sodium azide, 0.02 g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% SDS, 0.1 g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 mg/ml phenylmethylsulfonyl fluoride (PMSF), 0.01 g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 mg/ml aprotinin, 0.1 mg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% Nonidet P-40 (NP-40), 1 ml (Or 1% Triton X-100, 1 ml)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X SDS gel-loading buffer, 100 ml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mM Tris-HCl (pH 6.8), 1.21 g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mM dithiothreitol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% SDS, 0.4 g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% bromophenol blue, 0.2 g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% glycerol, 20 ml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 M Tris-HCl, pH 8.8, 300 ml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s, 54.5 g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Cl, 12 N, 6.375 ml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 M Tris-HCl, pH 6.8, 300 ml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s, 18.17 g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Cl, 12 N, 11.5 ml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DS 5x Running Buffer, pH 8.3, 1000 ml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s, 125 mM, 15.14 g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ycine, 1.25 M, 93.84 g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DS, 0.50%, 5 g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stern Transfer Buffer, 1000 ml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s, 48 mM, 5.814 g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ycine, 39 mM, 2.928 g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DS, 0.04%, 0.37 g, 3.7 ml of 10% SDS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hanol, 20%, 200 ml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ocking solution, 100 ml, in 100 ml phosphate-buffered saline (PBS, pH 7.4)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fat dried milk, 5%, 5 g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ifoam A, 0.01%, 10 ml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dium azide, 0.02%, 20 mg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sphate-buffered saline (PBS), pH 7.4, 1000 ml (adjust to pH 7.4 with HCl)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Cl, 8 g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l, 0.2 g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Na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HPO</w:t>
            </w:r>
            <w:r>
              <w:rPr>
                <w:color w:val="000000"/>
                <w:sz w:val="20"/>
                <w:vertAlign w:val="subscript"/>
              </w:rPr>
              <w:t>4</w:t>
            </w:r>
            <w:r>
              <w:rPr>
                <w:color w:val="000000"/>
                <w:sz w:val="20"/>
              </w:rPr>
              <w:t>, 1.44 g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KH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PO</w:t>
            </w:r>
            <w:r>
              <w:rPr>
                <w:color w:val="000000"/>
                <w:sz w:val="20"/>
                <w:vertAlign w:val="subscript"/>
              </w:rPr>
              <w:t>4</w:t>
            </w:r>
            <w:r>
              <w:rPr>
                <w:color w:val="000000"/>
                <w:sz w:val="20"/>
              </w:rPr>
              <w:t>, 0.24 g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sphate-free, azide-free blocking solution, 1000 ml (adjust pH with 12 N HCl about 3.35 ml)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mM NaCl, 8.766 g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mM Tris-HCl (pH 7.5), 6.057 g</w:t>
            </w:r>
          </w:p>
        </w:tc>
      </w:tr>
      <w:tr>
        <w:trPr>
          <w:trHeight w:val="247" w:hRule="atLeast"/>
        </w:trPr>
        <w:tc>
          <w:tcPr>
            <w:tcW w:w="808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(w/v) nonfat dried milk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u w:val="single"/>
      </w:rPr>
    </w:pPr>
    <w:r>
      <w:rPr>
        <w:b/>
        <w:bCs/>
        <w:u w:val="singl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Western Blotting</w:t>
      <w:tab/>
      <w:tab/>
      <w:t>Ma Hongb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20"/>
        <w:u w:val="single"/>
      </w:rPr>
    </w:pPr>
    <w:r>
      <w:rPr>
        <w:b/>
        <w:bCs/>
        <w:sz w:val="20"/>
        <w:u w:val="single"/>
      </w:rPr>
      <w:t>Nature and Science</w:t>
      <w:tab/>
      <w:tab/>
      <w:t>Volume 1, November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5"/>
      <w:outlineLvl w:val="0"/>
    </w:pPr>
    <w:rPr>
      <w:b/>
      <w:bCs/>
      <w:sz w:val="20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FF7F26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45:00Z</dcterms:created>
  <dc:creator>MSU HealthTeam</dc:creator>
  <dc:description/>
  <dc:language>en-US</dc:language>
  <cp:lastModifiedBy>HeathTeam</cp:lastModifiedBy>
  <dcterms:modified xsi:type="dcterms:W3CDTF">2002-11-08T14:45:00Z</dcterms:modified>
  <cp:revision>2</cp:revision>
  <dc:subject/>
  <dc:title>What is Cholesterol</dc:title>
</cp:coreProperties>
</file>