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ypewriter"/>
        </w:rPr>
        <w:t>Page 2. Heart Anatomy</w:t>
        <w:br/>
        <w:t xml:space="preserve">The heart is the center of the cardiovascular system. It is a hollow, muscular organ that weighs 250-350 grams, about 12 cm long and 9 cm wide at its broadest point, and 6 cm thick. </w:t>
      </w:r>
      <w:r>
        <w:rPr>
          <w:rStyle w:val="Typewriter"/>
          <w:b/>
        </w:rPr>
        <w:t>It beats over 100,000 times a day to pump 7,000 liters of blood through over 40,000 kilometers of blood vessels.</w:t>
      </w:r>
      <w:r>
        <w:rPr>
          <w:rStyle w:val="Typewriter"/>
        </w:rPr>
        <w:t xml:space="preserve"> The blood vessels form a network of tubes that carry blood from the heart to the tissues of the body and then return it to the heart.</w:t>
      </w:r>
    </w:p>
    <w:p>
      <w:pPr>
        <w:pStyle w:val="Normal"/>
        <w:rPr/>
      </w:pPr>
      <w:r>
        <w:rPr>
          <w:rStyle w:val="Typewriter"/>
        </w:rPr>
        <w:br/>
        <w:t>The right atrium receives blood from all parts of the body except lungs through three veins, and then delivers the blood into the right ventricle, which pumps the blood into the pulmonary trunk. The pulmonary trunk divides into a right and left pulmonary artery, each of which carries blood to the lungs. In the lungs, the blood releases its carbon dioxide and takes on oxygen. Blood returns to the heart through four pulmonary veins that empty intro the left atrium. The blood then passes into the left ventricle, which pumps the blood into the ascending aorta. From here the blood is passed into the blood vessels and their branches and later transported to the heart and other body parts.</w:t>
        <w:br/>
        <w:t>The flowing of the blood:</w:t>
        <w:br/>
        <w:br/>
        <w:br/>
        <w:br/>
        <w:br/>
        <w:br/>
        <w:br/>
        <w:br/>
        <w:br/>
        <w:br/>
        <w:br/>
        <w:t>Page 3. Anemia</w:t>
        <w:br/>
        <w:t>Definition: Anemia is a lack of red blood cells and/or hemoglobin. Severe cases of anemia have been associated with an enlarged heart, cardiomyopathy and other heart-related conditions.</w:t>
        <w:br/>
      </w:r>
    </w:p>
    <w:p>
      <w:pPr>
        <w:pStyle w:val="Normal"/>
        <w:rPr/>
      </w:pPr>
      <w:r>
        <w:rPr>
          <w:rStyle w:val="Typewriter"/>
        </w:rPr>
        <w:t>Symptoms: Common symptoms of anemia include constant tiredness, weakness, paleness and shortness of breath. These symptoms result from a lack of oxygen-rich blood to the brain and other areas of the body. In some cases, patients may also show heart-related signs or symptoms such as: irregular heart rhythm, heart murmur, and chest pain.</w:t>
        <w:br/>
      </w:r>
    </w:p>
    <w:p>
      <w:pPr>
        <w:pStyle w:val="Normal"/>
        <w:rPr/>
      </w:pPr>
      <w:r>
        <w:rPr>
          <w:rStyle w:val="Typewriter"/>
        </w:rPr>
        <w:t>Diagnoses: When diagnosing anemia, the first step that a physician will take is to ask the patient about his/her personal and family medical history. The physician will then give the patient a complete physical examination, listening for a heart murmur or other possible signs of anemia. The next step is to run a number of blood tests. The iron level is the most important factor to be tested.</w:t>
        <w:br/>
      </w:r>
    </w:p>
    <w:p>
      <w:pPr>
        <w:pStyle w:val="Normal"/>
        <w:rPr/>
      </w:pPr>
      <w:r>
        <w:rPr>
          <w:rStyle w:val="Typewriter"/>
        </w:rPr>
        <w:t>Prevention: Eating a balanced, heart-healthy diet can help prevent the most common forms of anemia. Other types of anemia are present since birth, or develop for unknown reasons, and have no known prevention strategies.</w:t>
        <w:br/>
      </w:r>
    </w:p>
    <w:p>
      <w:pPr>
        <w:pStyle w:val="Normal"/>
        <w:rPr/>
      </w:pPr>
      <w:r>
        <w:rPr>
          <w:rStyle w:val="Typewriter"/>
        </w:rPr>
        <w:t>Treatment: A popular misconception is that people who have anemia should simply take iron supplements. Iron supplements should be avoided unless prescribed by a physician, because an excess level of iron could damage the heart or other vital organs. Most forms of anemia can be successfully treated with supplements, injections of specific vitamins and/or increased intake of nutrient-rich foods. There are over 30 different types of anemia, including sickle cell anemia, and not all of them are treated in the same way.</w:t>
        <w:br/>
        <w:br/>
        <w:br/>
        <w:t>Page 4. Angina</w:t>
        <w:br/>
        <w:t>Definition: Angina is a type of temporary chest pain, pressure or discomfort. It is a symptom of cardiac ischemia — a condition in which the heart is not getting enough oxygen-rich blood to feed itself and the rest of the body. In one type of angina, called stable angina, the attacks happen only when the heart needs extra oxygen, like when a person climbs a long flight of stairs or jogs across the street. In other types of angina, such as unstable angina, angina attacks may occur even when a person is at rest.</w:t>
        <w:br/>
      </w:r>
    </w:p>
    <w:p>
      <w:pPr>
        <w:pStyle w:val="Normal"/>
        <w:rPr/>
      </w:pPr>
      <w:r>
        <w:rPr>
          <w:rStyle w:val="Typewriter"/>
        </w:rPr>
        <w:t>Symptoms: The main experiences that people report when they have angina is chest pain, pressure, or a vague chest discomfort. An angina attack may feel like a squeezing vise or crushing pressure deep in the chest behind the breastbone, and may also be felt in the shoulders, arms, back, neck or jaw. People experiencing angina may also feel light-headed and have an abnormally fast or irregular heartbeat.</w:t>
        <w:br/>
      </w:r>
    </w:p>
    <w:p>
      <w:pPr>
        <w:pStyle w:val="Normal"/>
        <w:rPr/>
      </w:pPr>
      <w:r>
        <w:rPr>
          <w:rStyle w:val="Typewriter"/>
        </w:rPr>
        <w:t>Diagnoses: By listening to what a patient says he/she is feeling during an attack, a physician can usually determine whether angina is present. During an angina attack, a physician will take note of a patient's heart rate, blood pressure and heartbeat. Various blood tests and/or a urine test may be ordered.</w:t>
        <w:br/>
      </w:r>
    </w:p>
    <w:p>
      <w:pPr>
        <w:pStyle w:val="Normal"/>
        <w:rPr/>
      </w:pPr>
      <w:r>
        <w:rPr>
          <w:rStyle w:val="Typewriter"/>
        </w:rPr>
        <w:t>Prevention:</w:t>
        <w:br/>
        <w:t>1. A heart-healthy diet that is low in cholesterol, fats, and oils.</w:t>
        <w:br/>
        <w:t>2. Good control of diabetes and high blood pressure.</w:t>
        <w:br/>
        <w:t xml:space="preserve">3. </w:t>
      </w:r>
      <w:r>
        <w:rPr>
          <w:rStyle w:val="Typewriter"/>
          <w:b/>
        </w:rPr>
        <w:t>Regular exercise is essential!</w:t>
      </w:r>
      <w:r>
        <w:rPr>
          <w:rStyle w:val="Typewriter"/>
        </w:rPr>
        <w:br/>
        <w:t>4. Quitting smoking and staying away from second-hand smoking.</w:t>
        <w:br/>
      </w:r>
    </w:p>
    <w:p>
      <w:pPr>
        <w:pStyle w:val="Normal"/>
        <w:rPr/>
      </w:pPr>
      <w:r>
        <w:rPr>
          <w:rStyle w:val="Typewriter"/>
        </w:rPr>
        <w:t xml:space="preserve">Treatment: Medications used to treat angina either increase the supply of oxygen to the heart muscle, or reduce the heart's need for oxygen. These medications include the following: Beta-blockers, nitrates, calcium channel blockers, antiplatelet, anticoagulant, angioplasty, atenting, airectional atherectomy, aoronary artery bypass grafting, ainimally invasive bypass surgery, aransmyocardial revascularization, and axternal counterpulsation. </w:t>
        <w:br/>
        <w:br/>
        <w:br/>
        <w:t>Page 5. Arrhythmia</w:t>
        <w:br/>
        <w:t>Definition: An arrhythmia is an irregular heartbeat resulting from any change, deviation or malfunction in the heart's conduction system. An arrhythmia may be unusually fast or unusually slow. Some arrhythmias are signs of more serious heart problems, and others are not. An arrhythmia may be brief and unnoticeable, or it may be startling, obvious or even fatal.</w:t>
        <w:br/>
      </w:r>
    </w:p>
    <w:p>
      <w:pPr>
        <w:pStyle w:val="Normal"/>
        <w:rPr/>
      </w:pPr>
      <w:r>
        <w:rPr>
          <w:rStyle w:val="Typewriter"/>
        </w:rPr>
        <w:t>Symptoms: Symptoms of arrhythmias vary from person to person, and depend on the source of the abnormality. Some people have no symptoms at all. If symptoms are experienced, these may include any of the following: Palpitations (strong heartbeat), skipped heartbeat, dizziness, fatigue or fainting as a result of the brain not getting enough oxygen-rich blood, angina (chest pain, pressure or discomfort), and shortness of breath. In severe cases, it could also result in cardiac arrest and death.</w:t>
        <w:br/>
      </w:r>
    </w:p>
    <w:p>
      <w:pPr>
        <w:pStyle w:val="Normal"/>
        <w:rPr/>
      </w:pPr>
      <w:r>
        <w:rPr>
          <w:rStyle w:val="Typewriter"/>
        </w:rPr>
        <w:t>Diagnoses: There are a number of tests that physicians may use to diagnose an arrhythmia. The type of tests used will depend on a number of factors, including the specific symptoms of a patient as well as his/her personal and family medical history. These include the following: Alectrocardiogram (EKG) (measuring the heart's electrical activity either at rest or while exercising), echocardiogram (using sound waves to track the structure and function of the heart, cardiac catheterization procedures.</w:t>
        <w:br/>
      </w:r>
    </w:p>
    <w:p>
      <w:pPr>
        <w:pStyle w:val="Normal"/>
        <w:rPr/>
      </w:pPr>
      <w:r>
        <w:rPr>
          <w:rStyle w:val="Typewriter"/>
        </w:rPr>
        <w:t>Prevention:</w:t>
        <w:br/>
        <w:t>1. Quitting or reducing alcohol and caffeine intake.</w:t>
        <w:br/>
        <w:t>2. Quitting smoking.</w:t>
        <w:br/>
        <w:t>3. Avoiding certain medications</w:t>
        <w:br/>
        <w:t>4. Using stress management techniques.</w:t>
        <w:br/>
        <w:br/>
        <w:t>Treatment:</w:t>
        <w:br/>
        <w:t>1. Beta-blockers.</w:t>
        <w:br/>
        <w:t>2. Calcium channel blockers.</w:t>
        <w:br/>
        <w:t>3. Digoxin.</w:t>
        <w:br/>
        <w:t>4. Surgery to implant an artificial pacemaker.</w:t>
        <w:br/>
        <w:t>5. Surgery to implant an implantable cardioverter defibrillator (ICD).</w:t>
        <w:br/>
        <w:t>6. Electrophysiological surgery with catheter ablation.</w:t>
        <w:br/>
        <w:t xml:space="preserve"> </w:t>
        <w:br/>
        <w:br/>
        <w:t>Page 6. Atherosclerosis</w:t>
        <w:br/>
        <w:t>Definition: Also known as "hardening of the arteries", atherosclerosis is a disease in which the arteries are hardened and narrowed as a result of plaque, which has built up along the inside of the artery walls. The disease is a chief contributor to cardiovascular disease. Atherosclerosis may begin as early as childhood, but it is the advanced stages of this condition that are the most dangerous later in life.</w:t>
        <w:br/>
        <w:br/>
      </w:r>
    </w:p>
    <w:p>
      <w:pPr>
        <w:pStyle w:val="Normal"/>
        <w:rPr/>
      </w:pPr>
      <w:r>
        <w:rPr>
          <w:rStyle w:val="Typewriter"/>
        </w:rPr>
        <w:t>Symptoms: Early atherosclerosis does not involve the presence of any symptoms. In later stages, as the arteries become harder and narrower, an individual may start to experience symptoms, depending on the location and severity of the blockage. For instance, cramps in the legs may signal the presence of peripheral arterial disease, while a certain type of chest pain called angina could indicate coronary artery disease. Typically, the long-term development of atherosclerosis means that symptoms also develop gradually. However, an occlusion caused by a clot could trigger a rapid onset of symptoms.</w:t>
        <w:br/>
      </w:r>
    </w:p>
    <w:p>
      <w:pPr>
        <w:pStyle w:val="Normal"/>
        <w:rPr/>
      </w:pPr>
      <w:r>
        <w:rPr>
          <w:rStyle w:val="Typewriter"/>
        </w:rPr>
        <w:t>Diagnoses: Atherosclerosis may be diagnosed through several tests, including the following:</w:t>
        <w:br/>
        <w:t>1. Electrocardiogram (EKG). Following a medical history and physical examination, an EKG is a first-line diagnostic test. It is a recording of the heart's electrical activity as a graph on a moving strip of paper or video monitor.</w:t>
        <w:br/>
        <w:t>2. Exercise stress test. If the heart is not receiving sufficient oxygen, the physician will likely want to determine whether exertion aggravates the condition.</w:t>
        <w:br/>
        <w:t>3. Nuclear stress test. This test uses a harmless radionuclide substance into the bloodstream to take very clear pictures. This gives the physician important information about where blockages of arteries may have occurred.</w:t>
        <w:br/>
        <w:t>4. Echocardiogram of the heart. This test uses sound waves to visualize the structures and functions of the heart.</w:t>
        <w:br/>
        <w:t>5. Ultrafast computed tomography. This noninvasive imaging test takes multiple views of the heart.</w:t>
        <w:br/>
        <w:br/>
        <w:t>Prevention: Low fat diet, quitting smoking, controlling diabetes,controlling high blood pressur, reducing the amount of fats and oils and cholesterol, achieving and maintaining a healthy weight (avoid obesity), keeping a routine of moderate to vigorous exercise, learn your family medical history, getting regular physical examinations, stress management, controlling chronic depression.</w:t>
        <w:br/>
        <w:br/>
        <w:t>Treatment:</w:t>
        <w:br/>
        <w:t>1. Antiplatelets (e.g., aspirin) - inhibit the formation of blood clots.</w:t>
        <w:br/>
        <w:t>2. Beta-blockers - reduce the workload of the heart by blocking the effect of adrenaline on the heart.</w:t>
        <w:br/>
        <w:t>3. Nitrates - work directly on the muscles of the heart and blood vessels, causing them to relax and allowing oxygen-rich blood to reach the heart.</w:t>
        <w:br/>
        <w:t>4. Cholesterol reducing drugs - lowers the patient’s level of fats (lipids) in the blood, such as cholesterol and triglycerides.</w:t>
        <w:br/>
        <w:t>5. ACE inhibitors - block the production of a substance that causes blood vessels to tighten, allowing more oxygen-rich blood to flow into the heart.</w:t>
        <w:br/>
        <w:t>6. Vitamins - may also be helpful, especially folic acid, which counteracts the dangerous effects of an amino acid called homocysteine.</w:t>
        <w:br/>
        <w:t>7. Balloon angioplasty - A balloon-tipped catheter presses plaque back against the artery walls, increasing the amount of room through which blood can pass through the vessel.</w:t>
        <w:br/>
        <w:t>8. Stenting - A wire mesh metal tube called a stent can be inserted into the area of a damaged artery.</w:t>
        <w:br/>
        <w:t>9. Atherectomy - uses a catheter to destroy plaque by cutting it away.</w:t>
        <w:br/>
        <w:br/>
        <w:br/>
        <w:br/>
        <w:t>Page 7. Diabetes</w:t>
        <w:br/>
        <w:t>Definition: Diabetes is a disorder in the body’s ability to use blood sugar (glucose), depending on insulin defection.</w:t>
        <w:br/>
        <w:t>Symptoms: High blood sugar levels result in the following symptoms of diabetes:</w:t>
        <w:br/>
        <w:t>1. Excessive urination.</w:t>
        <w:br/>
        <w:t>2. Increased thirst or hunger .</w:t>
        <w:br/>
        <w:t>3. Slow-to-heal infections, especially in the feet.</w:t>
        <w:br/>
        <w:t>4. Unexplained weight loss.</w:t>
        <w:br/>
        <w:t>5. Excessive fatigue.</w:t>
        <w:br/>
        <w:t>6. Itching.</w:t>
        <w:br/>
        <w:t>7. Blurred vision.</w:t>
        <w:br/>
        <w:t>8. Nausea and/or abdominal pain.</w:t>
        <w:br/>
        <w:t>9. Acetone-like breath (similar to the smell of nail polish remover).</w:t>
        <w:br/>
        <w:t>10. Low blood pressure (hypotension)</w:t>
        <w:br/>
        <w:br/>
        <w:t>Diagnoses: A quick, simple blood test or urinalysis can check for diabetes.</w:t>
        <w:br/>
        <w:br/>
        <w:t>Prevention:</w:t>
        <w:br/>
        <w:t>1. Maintaining a balanced diet low in fats and oils, low in sweets, and high in fiber.</w:t>
        <w:br/>
        <w:t>2. Eating regular meals and light snacks.</w:t>
        <w:br/>
        <w:t>3. Lowering cholesterol levels.</w:t>
        <w:br/>
        <w:t>4. Maintaining proper weight to avoid obesity.</w:t>
        <w:br/>
        <w:t>5. Engaging in regular exercise, which lowers blood sugar levels and helps the body to use insulin.</w:t>
        <w:br/>
        <w:br/>
        <w:t>Treatment:</w:t>
        <w:br/>
        <w:t>1. Insulin injections.</w:t>
        <w:br/>
        <w:t>2. Lifestyle changes that include diet.</w:t>
        <w:br/>
        <w:br/>
        <w:br/>
        <w:br/>
        <w:t>Page 8. High Blood Pressure (Hypertension)</w:t>
        <w:br/>
        <w:t>Definition: Hypertension is the medical term for high blood pressure. Normal blood pressure for adults is considered to be in the range of 120/80 millimeters of mercury (mmHg). Generally, blood pressure above 140/90 is considered to be high for adults (blood pressure under 90/60 is considered to be low for adults).</w:t>
        <w:br/>
      </w:r>
    </w:p>
    <w:p>
      <w:pPr>
        <w:pStyle w:val="Normal"/>
        <w:rPr/>
      </w:pPr>
      <w:r>
        <w:rPr>
          <w:rStyle w:val="Typewriter"/>
        </w:rPr>
        <w:t>Symptoms: High blood pressure may cause any of the following.</w:t>
        <w:br/>
        <w:t>1. Fatigue.</w:t>
        <w:br/>
        <w:t>2. Confusion.</w:t>
        <w:br/>
        <w:t>3. Nausea or upset stomach.</w:t>
        <w:br/>
        <w:t>4. Vision changes or problems.</w:t>
        <w:br/>
        <w:t>5. Excessive sweating.</w:t>
        <w:br/>
        <w:t>6. Paleness or redness of skin.</w:t>
        <w:br/>
        <w:t>7. Nosebleeds.</w:t>
        <w:br/>
        <w:t>8. Anxiety or nervousness.</w:t>
        <w:br/>
        <w:t>9. Palpitations (strong, fast or obviously irregular heartbeat).</w:t>
        <w:br/>
        <w:t>10. Ringing or buzzing in ears.</w:t>
        <w:br/>
        <w:t>11. Impotence.</w:t>
        <w:br/>
        <w:t>12. Headache.</w:t>
        <w:br/>
        <w:t>13. Dizziness.</w:t>
        <w:br/>
      </w:r>
    </w:p>
    <w:p>
      <w:pPr>
        <w:pStyle w:val="Normal"/>
        <w:rPr/>
      </w:pPr>
      <w:r>
        <w:rPr>
          <w:rStyle w:val="Typewriter"/>
        </w:rPr>
        <w:t>Diagnoses: The principle way to diagnose high blood pressure is to check the patient’s blood pressure in both arms while standing and lying down. In some cases, the physician may ask the patient to take his or her own blood pressure at home and bring in a daily log of blood pressure measurements.</w:t>
        <w:br/>
        <w:t>Prevention:</w:t>
        <w:br/>
        <w:t>1. Controlling diet.</w:t>
        <w:br/>
        <w:t>2. Quitting smoking.</w:t>
        <w:br/>
        <w:t>3. Losing weight.</w:t>
        <w:br/>
        <w:t>4. Getting adequate amounts of vitamins and minerals.</w:t>
        <w:br/>
        <w:t>5. Engaging in regular aerobic exercise.</w:t>
        <w:br/>
        <w:t>6. Limiting alcohol.</w:t>
        <w:br/>
        <w:t>7. Limiting salt intake to 2,000 milligrams (2 grams) of sodium per day.</w:t>
        <w:br/>
        <w:br/>
        <w:t>Treatment:</w:t>
        <w:br/>
        <w:t>1. Monitor the blood pressure at home, under the guidance of their physician.</w:t>
        <w:br/>
        <w:t>2. Diuretics - Medications that promote the formation of urine in the kidneys, which causes the body to flush out excess fluids and minerals, especially sodium.</w:t>
        <w:br/>
        <w:t>3. Alpha-blockers and beta-blockers - Medications that inhibit alpha and beta-receptors in various parts of the nervous system, which slows the heart rate.</w:t>
        <w:br/>
        <w:t>4. ACE inhibitors - Medications that are types of vasodilators, which helps to reduce blood pressure by inhibiting the substances in the blood that cause blood vessels to constrict.</w:t>
        <w:br/>
        <w:t>5. Angiotensin II receptor blockers – A new drugs that shows good results and great promise in reducing hypertension-related complications.</w:t>
        <w:br/>
        <w:t>6. Calcium channel blockers - Vasodilators that inhibit the flow of calcium into heart and blood vessel tissues, which reduces tension in the heart, relaxes blood vessels and lowers blood pressure.</w:t>
        <w:br/>
        <w:t>7. Using stress management techniques.</w:t>
        <w:br/>
        <w:t xml:space="preserve"> </w:t>
        <w:br/>
        <w:br/>
        <w:br/>
        <w:t>Page 9. Obesity</w:t>
        <w:br/>
        <w:t>Definition: Obesity is a condition in which people are more than 20 percent over their ideal weight.</w:t>
        <w:br/>
        <w:t>Symptoms: Generally, obesity develops when the amount of energy units (calories) consumed through food is greater than the energy spent through metabolism and physical activity. Excess calories are stored in the body as fat. If too much body fat builds up, weight gain is inevitable. People also tend to gain more weight if they are older and/or have a low metabolic rate.</w:t>
        <w:br/>
      </w:r>
    </w:p>
    <w:p>
      <w:pPr>
        <w:pStyle w:val="Normal"/>
        <w:rPr/>
      </w:pPr>
      <w:r>
        <w:rPr>
          <w:rStyle w:val="Typewriter"/>
        </w:rPr>
        <w:t>Diagnoses: The World Health Organization (WHO) has standardized the definition of obesity according to a measurement called the body mass index (BMI). This internationally recognized index uses an individual’s body weight (kilograms) and height (meters) to determine his/her risk of obesity. BMI is calculated as follows: BMI = [weight (kilograms) ÷ height (meters)2].</w:t>
        <w:br/>
        <w:t>After calculating one’s BMI, the result can be compared to the WHO standard classification for obesity:</w:t>
        <w:br/>
        <w:t>BMI (kg/m2) Classification Disease Risk*</w:t>
        <w:br/>
        <w:t>&lt;18.5 Underweight Low</w:t>
        <w:br/>
        <w:t>18.5 - 24.9 Normal Low</w:t>
        <w:br/>
        <w:t>25.0 - 29.9 Overweight Increased</w:t>
        <w:br/>
        <w:t>30.0 - 34.9 Obesity I High</w:t>
        <w:br/>
        <w:t>35.0 - 39.9 Obesity II Very high</w:t>
      </w:r>
    </w:p>
    <w:p>
      <w:pPr>
        <w:pStyle w:val="Blockquote"/>
        <w:rPr>
          <w:rStyle w:val="Typewriter"/>
        </w:rPr>
      </w:pPr>
      <w:r>
        <w:rPr>
          <w:rStyle w:val="Typewriter"/>
          <w:i/>
        </w:rPr>
        <w:t>40 Extreme Obesity III Extremely high</w:t>
      </w:r>
    </w:p>
    <w:p>
      <w:pPr>
        <w:pStyle w:val="Normal"/>
        <w:rPr/>
      </w:pPr>
      <w:r>
        <w:rPr>
          <w:rStyle w:val="Typewriter"/>
        </w:rPr>
        <w:t>* Men whose waistlines exceed 102 centimeters are generally at increased relative risk, as are women whose waistlines exceed 88 centimeters.</w:t>
      </w:r>
    </w:p>
    <w:p>
      <w:pPr>
        <w:pStyle w:val="Normal"/>
        <w:rPr>
          <w:rStyle w:val="Typewriter"/>
        </w:rPr>
      </w:pPr>
      <w:r>
        <w:rPr/>
      </w:r>
    </w:p>
    <w:p>
      <w:pPr>
        <w:pStyle w:val="Normal"/>
        <w:rPr/>
      </w:pPr>
      <w:r>
        <w:rPr>
          <w:rStyle w:val="Typewriter"/>
        </w:rPr>
        <w:t>Prevention:</w:t>
        <w:br/>
        <w:t>1. Reducing fat intake - Cutting fat intake is a more effective weight loss strategy than counting calories.</w:t>
        <w:br/>
        <w:t>2. Choosing a more active lifestyle – Exercise, exercise, exercise!</w:t>
      </w:r>
    </w:p>
    <w:p>
      <w:pPr>
        <w:pStyle w:val="Normal"/>
        <w:rPr/>
      </w:pPr>
      <w:r>
        <w:rPr>
          <w:rStyle w:val="Typewriter"/>
        </w:rPr>
        <w:t>3. Avoiding smoking and alcohol use</w:t>
      </w:r>
    </w:p>
    <w:p>
      <w:pPr>
        <w:pStyle w:val="Normal"/>
        <w:rPr/>
      </w:pPr>
      <w:r>
        <w:rPr>
          <w:rStyle w:val="Typewriter"/>
        </w:rPr>
        <w:t>4. Counseling on diet - Some people eat food not only because of hunger, but also because of emotional needs. To avoid obesity, the better way is to eat only when hungry and to satisfy emotional needs from other things.</w:t>
        <w:br/>
        <w:br/>
        <w:t>Treatment: Drugs used to treat obesity usually affect levels of certain hormones in areas of the brain associated with food intake and satisfaction. This temporarily decreases the urge to eat and, with appropriate diet and exercise, supports weight loss efforts. The following is certain ways for the treatment and also prevention of obesity:</w:t>
        <w:br/>
        <w:t>1. Cutting calories.</w:t>
        <w:br/>
        <w:t>2. Starting an exercise program.</w:t>
        <w:br/>
        <w:t>3. Using healthy stress management techniques.</w:t>
        <w:br/>
        <w:t>4. Surgical intervention - In rare cases, surgery may be the treatment of choice for people with clinically severe obesity who have not been helped by other medical therapies. For all surgical candidates, an integrated medical program must be in place to provide guidance on diet, physical activity and support before and after the surgery.</w:t>
        <w:br/>
        <w:br/>
        <w:br/>
        <w:t>Page 10. Stroke</w:t>
        <w:br/>
        <w:t>Definition: Also known as a cerebrovascular accident, a stroke is a life-threatening event in which part of the brain is not getting enough oxygen. A stroke can cause oxygen-starved brain cells to die within minutes. Rapid response to stroke can result in little apparent damage, but a stroke left untreated for too long can result in neurological and tissue damage (e.g., permanent loss of speech or paralysis) or death.</w:t>
        <w:br/>
        <w:t>Symptoms: The symptoms strokes may include one or more of the following:</w:t>
        <w:br/>
        <w:t>1. Blindness in one eye or hearing problems in one ear.</w:t>
        <w:br/>
        <w:t>2. Confusion.</w:t>
        <w:br/>
        <w:t>3. Dizziness or loss of balance/coordination.</w:t>
        <w:br/>
        <w:t>4. Nausea and/or vomiting.</w:t>
        <w:br/>
        <w:t>5. Numbness or weakness on one side of the body – the side opposite from where the stroke has occurred.</w:t>
        <w:br/>
        <w:t>6. Seizures.</w:t>
        <w:br/>
        <w:t>7. Severe (and blinding) headache similar to a migraine.</w:t>
        <w:br/>
        <w:t>8. Trouble speaking or understanding speech.</w:t>
        <w:br/>
        <w:t>9. Pain upon looking at or into a light.</w:t>
        <w:br/>
        <w:t>10. Painful or stiff neck.</w:t>
        <w:br/>
        <w:br/>
        <w:t>Diagnoses: When a patient presents with the symptoms of a stroke, the physician will promptly evaluate the patient’s medical history and quickly run tests such as a computed tomography (CT) scan. This information determines the course of emergency treatment. The CT scan may also help the physician locate the exact position of the damage. Once the patient is stabilized, the complete evaluation of a patient who has had a stroke can take the physician several days. Tests that may be run during this time include the following:</w:t>
        <w:br/>
        <w:t>1. Physical examination.</w:t>
        <w:br/>
        <w:t>2. A carotid ultrasound, or Duplex scanning, is a painless strategy for assessing the presence of plaque in the carotid artery. It uses high-frequency sound waves.</w:t>
        <w:br/>
        <w:t>3. Magnetic resonance angiography (MRA) is another noninvasive diagnostic test used to assess the degree of blockage in the carotid arteries.</w:t>
        <w:br/>
        <w:t>4. An electrocardiogram (EKG) will be done to identify any cardiac problems that may have led to the stroke, such as a prior heart attack.</w:t>
        <w:br/>
        <w:t>5. Electroencephalogram (EEG). During this painless test, small metal devices (electrodes) are attached to the scalp. The electrodes are connected by wires to an electroencephalograph machine that charts the electrical activity of the brain.</w:t>
        <w:br/>
        <w:t>6. Evoked-potential study. The brain’s response to sight, hearing and touch are tested and measured.</w:t>
        <w:br/>
        <w:br/>
        <w:t>Prevention:</w:t>
        <w:br/>
        <w:t>1. Controlling high blood pressure - Blood pressure abnormalities must be continually monitored and controlled because they are a chief contributor to strokes.</w:t>
        <w:br/>
        <w:t>2. Getting treatment for atrial fibrillation or atrial flutter.</w:t>
        <w:br/>
        <w:t>3. Getting treatment for sleep apnea.</w:t>
        <w:br/>
        <w:t>4. Learning stress management techniques and seeking help for depression or drug abuse.</w:t>
        <w:br/>
        <w:t>5. Reducing cholesterol levels, perhaps by taking cholesterol-reducing drugs.</w:t>
        <w:br/>
        <w:t>6. Increasing one’s level of exercise.</w:t>
        <w:br/>
        <w:t>7. Maintaining an ideal weight.</w:t>
        <w:br/>
        <w:t>8. Refraining from or quitting smoking.</w:t>
        <w:br/>
        <w:t>9. Limit use of alcohol to about one glass of wine or one beer per day, which may help in the prevention of strokes.</w:t>
        <w:br/>
        <w:t>10. Controlling diabetes.</w:t>
        <w:br/>
        <w:t>11. Eating a heart-healthy diet.</w:t>
        <w:br/>
        <w:br/>
        <w:t>Treatment:</w:t>
        <w:br/>
        <w:t>1. People having symptoms of a stroke should call 911 immediately. Maintaining breathing in patients who may be losing consciousness. This is done through the use of breathing equipment and/or supplemental oxygen.</w:t>
        <w:br/>
        <w:t>2. People may be advised by their physician to take aspirin or other antiplatelet agents to help prevent the formation of blood clots.</w:t>
        <w:br/>
        <w:t>3. Reducing fever with medications.</w:t>
        <w:br/>
        <w:t>4. Performing a computed tomography (CT) scan.</w:t>
        <w:br/>
        <w:t>5. People who survive a stroke will often need to undergo treatment to deal with some of the long-term effects of the event.</w:t>
        <w:br/>
        <w:t>6. Plasma fibronectin. A protein that protects brain cells from damage from an ischemic stroke.</w:t>
        <w:br/>
        <w:t>7. Oxygen-regulated protein 150. A chemical that is created in the body as a result of oxygen starvation.</w:t>
        <w:br/>
        <w:t>8. Stem cell transplants. Stem cells are basic cells that have the ability to develop into many different types of cells.</w:t>
        <w:br/>
        <w:t>9. Endovascular photo acoustic recanalization. A laser that is fed through a catheter into the brain to destroy blood clots that could potentially cause a stroke.</w:t>
        <w:br/>
        <w:t>10. Cholesterol-lowering drugs. Statin such as pravastatin (a kind of drug) may decrease a patient's risk of stroke and diabetes.</w:t>
        <w:br/>
        <w:t>11. Surgery may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8:00Z</dcterms:created>
  <dc:creator>Hongbao Ma</dc:creator>
  <dc:description/>
  <dc:language>en-US</dc:language>
  <cp:lastModifiedBy>Microlabs</cp:lastModifiedBy>
  <dcterms:modified xsi:type="dcterms:W3CDTF">2002-02-26T17:21:00Z</dcterms:modified>
  <cp:revision>2</cp:revision>
  <dc:subject/>
  <dc:title>Page 2</dc:title>
</cp:coreProperties>
</file>