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If your have a heart problem. It is not good Sitting around on the couch watching TV all day will never give you the look and health you desire. Instead, regular exercise can be very beneficial. Studies have shown that exercise can not only make you fit physically, but also mentally. You don’t have to go to the gym to exercise. You don’t have own expensive exercising machines. All you need is a pair of running shoes and the will to success. Try walking briskly up hills and down for an hour. Swimming also have many advantages. Try to swim 30 minutes in winter and 60 in summer. You can also ride a bicycle 40 miles over a hilly course. Not everyone has the time to exercise daily, but consistency and motivation is the key. Even if you don’t have an hour everyday, 20 minutes will also bring you results. So get in shape and discover the real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89-03-09T08:11:24Z</dcterms:created>
  <dc:creator/>
  <dc:description/>
  <dc:language>en-US</dc:language>
  <cp:lastModifiedBy>its</cp:lastModifiedBy>
  <dcterms:modified xsi:type="dcterms:W3CDTF">2002-03-13T23:33:00Z</dcterms:modified>
  <cp:revision>2</cp:revision>
  <dc:subject/>
  <dc:title/>
</cp:coreProperties>
</file>